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b/>
          <w:sz w:val="32"/>
        </w:rPr>
        <w:t>PARECER Nº __________/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64/04, do Vereador RONALDO NAPELOSO, permite a execução de construção, reforma e ampliação de prédio comercial localizado à Rua 9 de Julho entre as Avenidas José Bonifácio e Feijó, desta cidade, em desacordo com o Anexo 2 B da Lei nº 3.297 de 03 de junho de 1986 e suas alterações posteriores, no que se refere a índice urbanísticos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4 de jun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069</Characters>
  <CharactersWithSpaces>17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4T18:56:00Z</cp:lastPrinted>
  <dcterms:modified xsi:type="dcterms:W3CDTF">2004-06-14T1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