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__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064/04, do Vereador RONALDO NAPELOSO, permite a execução de construção, reforma e ampliação de prédio comercial localizado à Rua 9 de Julho entre as Avenidas José Bonifácio e Feijó, desta cidade, em desacordo com o Anexo 2 B da Lei nº 3.297 de 03 de junho de 1986 e suas alterações posteriores, no que se refere a índice urbanísticos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8</Characters>
  <CharactersWithSpaces>9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4T18:55:00Z</cp:lastPrinted>
  <dcterms:modified xsi:type="dcterms:W3CDTF">2004-06-14T1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