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4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66/04</w:t>
      </w:r>
      <w:r>
        <w:rPr>
          <w:rFonts w:ascii="Arial" w:hAnsi="Arial"/>
          <w:sz w:val="24"/>
        </w:rPr>
        <w:t xml:space="preserve">, do Vereador </w:t>
      </w:r>
      <w:r>
        <w:rPr>
          <w:b/>
          <w:sz w:val="24"/>
        </w:rPr>
        <w:t>ANDERSON HADDAD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, permite a instalação de bancos removíveis de madeira, polipropileno ou similar, no passeio público, junto à parede, na extensão do prédio/velório localizado na Avenida da Saudade nº 75, desta cid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cbm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2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