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66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instalação de bancos removíveis de madeira, polipropileno ou similar em local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instalação de bancos removíveis de madeira, polipropileno ou similar, no passeio público, junto à parede, na extensão do prédio/velório localizado na Avenida da Saudade nº 75,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A instalação de  que trata este artigo somente será permitida nos horários em que o velório estiver em funcionamento.</w:t>
        <w:tab/>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O infrator d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primeira vez, será advertido por escrito;</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reincidência, terá sua autorização suspensa por 15 (quinze) dias;</w:t>
      </w:r>
    </w:p>
    <w:p>
      <w:pPr>
        <w:pStyle w:val="Normal"/>
        <w:bidi w:val="0"/>
        <w:ind w:left="0"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Na segunda reincidência, terá sua autorização cassada definitivamente pelo Poder Executivo, além das sanções previstas no artigo 68, da Lei Complementar nº 18, de 22 de dezembro de 1977 (Código de Posturas), alterado pela Lei Complementar nº 65, de 27 de dezembro de 2002.</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08 de jun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ANDERSON HADDAD</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EA/MRDC</w:t>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79</Characters>
  <CharactersWithSpaces>9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07T15:05:00Z</cp:lastPrinted>
  <dcterms:modified xsi:type="dcterms:W3CDTF">2004-06-09T0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