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08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nº 062 /04, do Vereador AMADOR PEREZ BANDEIRA, introduz alteração na Lei nº 3.297, de 03 de junho de 1986, modificada pela Lei nº 3.469, de 15 de junho de 1988 (Normas para uso do solo urbano), transformando em ZCM-1, a Avenida Doutor José da Silva Peixoto, entre as Ruas Rubens Alves de Oliveira e José Figueira da Silva,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5 de junh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Words>
  <Characters>2046</Characters>
  <CharactersWithSpaces>173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6-16T14:43:00Z</cp:lastPrinted>
  <dcterms:modified xsi:type="dcterms:W3CDTF">2004-06-18T15: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