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62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Doutor José da Silva Peixoto, entre as Ruas Rubens Alves de Oliveira e José Figueira da Silv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7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40"/>
        </w:rPr>
        <w:t>J U S T I F I C A T I V A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Visa o presente projeto, permitir a instalação e funcionamento na Avenida Doutor José da Silva Peixoto, entre as Ruas Rubens Alves de Oliveira e José Figueira da Silva, desta cidade, de uma </w:t>
      </w:r>
      <w:r>
        <w:rPr>
          <w:rFonts w:ascii="Arial" w:hAnsi="Arial"/>
          <w:b/>
          <w:sz w:val="24"/>
        </w:rPr>
        <w:t>Unidade de Montagem de Painel Eletrônico</w:t>
      </w:r>
      <w:r>
        <w:rPr>
          <w:rFonts w:ascii="Arial" w:hAnsi="Arial"/>
          <w:sz w:val="24"/>
        </w:rPr>
        <w:t>, com 04 (quatro) funcionários na montagem e 26 no campo externo de trabalh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Sendo assim, solicito aos nobres pares a aprovação alterando o zoneamento na área mencionad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7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7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0T18:19:00Z</cp:lastPrinted>
  <dcterms:modified xsi:type="dcterms:W3CDTF">2004-06-09T0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