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ANUAR DE OLIVEIRA LAUAR, permite a instalação e funcionamento de estabelecimento com o ramo de atividade de Comércio Varejista de Gás Liquefeito de Petróleo (GLP) - Classe II, na Rua Maurício Galli, entre as Avenidas Pablo Picasso e Beatriz Varello, no Bairro Jardim Roberto Selmi Dei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31T16:03:00Z</cp:lastPrinted>
  <dcterms:modified xsi:type="dcterms:W3CDTF">2004-06-01T2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