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60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I</w:t>
      </w:r>
      <w:r>
        <w:rPr>
          <w:rFonts w:ascii="Arial" w:hAnsi="Arial"/>
          <w:sz w:val="24"/>
        </w:rPr>
        <w:t>, na Rua Maurício Galli, entre as Avenidas Pablo Picasso e Beatriz Varella, no Bairro Jardim Robert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ão se aplica à esta lei complementar o disposto no item 3, do artigo 2º, da Lei nº 4153, de 17 de maio de 199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1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31T17:54:00Z</cp:lastPrinted>
  <dcterms:modified xsi:type="dcterms:W3CDTF">2004-06-02T0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