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</w:t>
      </w:r>
      <w:r>
        <w:rPr>
          <w:rFonts w:ascii="Arial" w:hAnsi="Arial"/>
          <w:sz w:val="32"/>
        </w:rPr>
        <w:t xml:space="preserve">        74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o ANEXO XIII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presentar Tabela descritiva em ANEXO XIII, com a demarcação alfa-numerica das AE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