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62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COMPLEMENTAR 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Artigo 241, INCISO XL. Parágrafo 1º. Onde se lê Art. 309 desta lei, leia-se artigo 251 desta lei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2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3</Characters>
  <CharactersWithSpaces>5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5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