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9   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660" w:firstLine="30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660" w:firstLine="30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660" w:firstLine="30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 xml:space="preserve">O substitutivo ao projeto de lei complementar do </w:t>
      </w:r>
      <w:r>
        <w:rPr>
          <w:rFonts w:ascii="Arial" w:hAnsi="Arial"/>
          <w:b/>
          <w:sz w:val="24"/>
        </w:rPr>
        <w:t>nº 055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>, dá nova redação ao artigo 50, da Lei Complementar nº 21, de 01 de julho de 1998 (Codificação de normas para as construções no Município), mantidos os seus parágrafos, de modo a estabelecer que nas novas edificações, reformas ou ampliações destinadas aos usos discriminados serão obrigatórias rampas, que não poderão apresentar declividade superior ao estabelecido na norma NBR nº 9050 da ABNT.</w:t>
      </w:r>
    </w:p>
    <w:p>
      <w:pPr>
        <w:pStyle w:val="Normal"/>
        <w:bidi w:val="0"/>
        <w:ind w:left="360" w:right="-660" w:firstLine="30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360" w:right="-660" w:firstLine="30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>A Comissão de Obras, Serviços, Bens Públicos e Desenvolvimento Econômico manifestou-se favorável ao projeto em questão.</w:t>
      </w:r>
    </w:p>
    <w:p>
      <w:pPr>
        <w:pStyle w:val="Normal"/>
        <w:bidi w:val="0"/>
        <w:ind w:left="360" w:right="-660" w:firstLine="30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360" w:right="-660" w:firstLine="30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>Quanto ao mérito, o Plenário decidirá.</w:t>
      </w:r>
    </w:p>
    <w:p>
      <w:pPr>
        <w:pStyle w:val="Normal"/>
        <w:bidi w:val="0"/>
        <w:ind w:left="360" w:right="-660" w:firstLine="30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firstLine="3060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360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io de 2004.</w:t>
      </w:r>
    </w:p>
    <w:p>
      <w:pPr>
        <w:pStyle w:val="Normal"/>
        <w:bidi w:val="0"/>
        <w:ind w:left="360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center"/>
        <w:rPr/>
      </w:pPr>
      <w:r>
        <w:rPr>
          <w:rFonts w:ascii="Arial" w:hAnsi="Arial"/>
          <w:sz w:val="24"/>
        </w:rPr>
        <w:t>__________________________________ Presidente</w:t>
      </w:r>
    </w:p>
    <w:p>
      <w:pPr>
        <w:pStyle w:val="Normal"/>
        <w:bidi w:val="0"/>
        <w:ind w:left="360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76" w:right="-66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__________________________________ Relator</w:t>
      </w:r>
    </w:p>
    <w:p>
      <w:pPr>
        <w:pStyle w:val="Normal"/>
        <w:bidi w:val="0"/>
        <w:ind w:left="360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360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360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5T13:48:00Z</cp:lastPrinted>
  <dcterms:modified xsi:type="dcterms:W3CDTF">2004-05-25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