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ojeto de Lei Complementar </w:t>
      </w:r>
      <w:r>
        <w:rPr>
          <w:rFonts w:ascii="Arial" w:hAnsi="Arial"/>
          <w:b/>
          <w:sz w:val="23"/>
        </w:rPr>
        <w:t>n.º 055/04</w:t>
      </w:r>
      <w:r>
        <w:rPr>
          <w:rFonts w:ascii="Arial" w:hAnsi="Arial"/>
          <w:sz w:val="23"/>
        </w:rPr>
        <w:t xml:space="preserve">, do Vereador </w:t>
      </w:r>
      <w:r>
        <w:rPr>
          <w:rFonts w:ascii="Arial" w:hAnsi="Arial"/>
          <w:b/>
          <w:sz w:val="23"/>
        </w:rPr>
        <w:t>ELIAS CHEDIEK NETO</w:t>
      </w:r>
      <w:r>
        <w:rPr>
          <w:rFonts w:ascii="Arial" w:hAnsi="Arial"/>
          <w:sz w:val="23"/>
        </w:rPr>
        <w:t>, dá nova redação ao artigo 50, da Lei Complementar nº 21, de 01 de julho de 1998 (Codificação de normas para as construções no Município), mantidos os seus parágrafos, de modo a estabelecer que nas novas edificações, reformas ou ampliações destinadas aos usos discriminados serão obrigatórias rampas, que poderão apresentar declividade superior ao estabelecido na norma NBR nº 9050 da ABNT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ão objeto de leis complementares entre outras, o Código de Obras e de Edificações (artigo 52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starão sujeitas a dois turnos de discussão e votação várias matérias, inclusive os projetos de lei complementar (artigo 244, inciso II, da Resolução nº 313,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Obras, Serviços, Bens Públicos e Desenvolvimento Econômico manifestou-se favoravelmente sobre o assunto.</w:t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2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7T18:42:00Z</cp:lastPrinted>
  <dcterms:modified xsi:type="dcterms:W3CDTF">2004-05-18T23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