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8 de maio de 2004, aprovando em 1ª discussão e votação do projeto de lei  complementar nº  053/04, do Executivo Municipal, com a Emenda nº 01, que autoriza a indicação de área institucional de modo não contíguo a loteamento fechado tipo L 03 e dá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053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5245" w:right="-374" w:hanging="0"/>
        <w:rPr/>
      </w:pPr>
      <w:r>
        <w:rPr>
          <w:rFonts w:ascii="Arial" w:hAnsi="Arial"/>
          <w:sz w:val="24"/>
        </w:rPr>
        <w:t>Autoriza a indicação de área institucional de modo não contíguo a loteamento fechado tipo L 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. 1º </w:t>
      </w:r>
      <w:r>
        <w:rPr>
          <w:rFonts w:ascii="Arial" w:hAnsi="Arial"/>
          <w:sz w:val="24"/>
        </w:rPr>
        <w:t>Fica o Poder Executivo Municipal autorizado a aceitar indicação de local para área institucional não contígua à gleba loteada, no caso de implantação de loteamento fechado tipo L 03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 xml:space="preserve">§1º </w:t>
      </w:r>
      <w:r>
        <w:rPr>
          <w:rFonts w:ascii="Arial" w:hAnsi="Arial"/>
          <w:sz w:val="24"/>
        </w:rPr>
        <w:t>Deverão ser obedecidas as demais exigências da legislação em vigor.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Poderá também o Município aceitar, por conveniência pública, em substituição às áreas institucionais, a doação de obras de uso institucional a serem construídas em terrenos públicos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O imóvel oferecido para a área institucional deverá, obrigatoriamente, estar dimensionado de forma compatível em valores praticados no mercado imobiliário com aquele originariamente pertencente à gleba do loteament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A localização de área institucional não contígua à gleba, em projeto de loteamento fechado do tipo L 03, poderá ser aceita, desde que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o interesse público seja plenamente justificado em relatório; </w:t>
      </w:r>
    </w:p>
    <w:p>
      <w:pPr>
        <w:pStyle w:val="BodyTextIndent2"/>
        <w:bidi w:val="0"/>
        <w:ind w:left="567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567" w:right="-374"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a proposta, acompanhada de desenhos, memoriais descritivos, matrícula atualizada, seja analisada pelo Grupo de Análise e Aprovação de Projeto de Viabilidade Urbanística – GRAPOARA – e aprovada, em última análise, pelo Chefe do Poder Executivo Municipal;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tenda os critérios de conveniência e oportunidade da Administração Pública;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rFonts w:ascii="Arial" w:hAnsi="Arial"/>
          <w:sz w:val="24"/>
        </w:rPr>
        <w:t xml:space="preserve">IV </w:t>
      </w:r>
      <w:r>
        <w:rPr>
          <w:rFonts w:ascii="Arial" w:hAnsi="Arial"/>
          <w:b w:val="false"/>
          <w:sz w:val="24"/>
        </w:rPr>
        <w:t>– o imóvel seja de propriedade do loteador interessado e livre de qualquer ônus;</w:t>
      </w:r>
    </w:p>
    <w:p>
      <w:pPr>
        <w:pStyle w:val="Heading1"/>
        <w:bidi w:val="0"/>
        <w:ind w:left="567" w:right="-374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a proposta seja igualmente acompanhada de certidões negativas de tributos, inclusive incidentes sobre o imóve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rFonts w:ascii="Arial" w:hAnsi="Arial"/>
          <w:sz w:val="24"/>
        </w:rPr>
        <w:t>§ 1º</w:t>
      </w:r>
      <w:r>
        <w:rPr>
          <w:rFonts w:ascii="Arial" w:hAnsi="Arial"/>
          <w:b w:val="false"/>
          <w:sz w:val="24"/>
        </w:rPr>
        <w:t xml:space="preserve"> A escritura e o ato de registro dar-se-ão em prazo de até 60 (sessenta) dias após a aceitação devidamente formalizada pelo Poder Público. </w:t>
      </w:r>
    </w:p>
    <w:p>
      <w:pPr>
        <w:pStyle w:val="Heading1"/>
        <w:bidi w:val="0"/>
        <w:ind w:left="567" w:right="-374" w:firstLine="283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rFonts w:ascii="Arial" w:hAnsi="Arial"/>
          <w:sz w:val="24"/>
        </w:rPr>
        <w:t>§ 2º</w:t>
      </w:r>
      <w:r>
        <w:rPr>
          <w:rFonts w:ascii="Arial" w:hAnsi="Arial"/>
          <w:b w:val="false"/>
          <w:sz w:val="24"/>
        </w:rPr>
        <w:t xml:space="preserve"> Todas as custas e emolumentos notariais e de registro imobiliário correrão por conta do loteador. </w:t>
      </w:r>
    </w:p>
    <w:p>
      <w:pPr>
        <w:pStyle w:val="Heading1"/>
        <w:bidi w:val="0"/>
        <w:ind w:left="567" w:right="-374" w:firstLine="283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567" w:right="-374" w:hanging="0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Complementar entra em vigor na data de sua publicação, revogando-se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40</Characters>
  <CharactersWithSpaces>2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8T20:27:00Z</cp:lastPrinted>
  <dcterms:modified xsi:type="dcterms:W3CDTF">2004-05-18T2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