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Projeto de Lei Complementar </w:t>
      </w:r>
      <w:r>
        <w:rPr>
          <w:rFonts w:ascii="Arial" w:hAnsi="Arial"/>
          <w:b/>
          <w:sz w:val="24"/>
        </w:rPr>
        <w:t>n.º 055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>, dá nova redação ao artigo 50, da Lei Complementar nº 21, de 01 de julho de 1998 (Codificação de normas para as construções no Município), mantidos os seus parágrafos, de modo a estabelecer que nas novas edificações, reformas ou ampliações destinadas aos usos discriminados serão obrigatórias rampas, que poderão apresentar declividade superior ao estabelecido na norma NBR nº 9050 da ABNT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7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