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5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artigo 205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83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Os recursos auferidos... do art. 149 desta Lei...”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Os recursos auferidos... do art. 199 desta Lei...”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