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 COMPLEMENTAR  Nº       05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50, da Lei Complementar nº 21, de 01 de julho de 1998 (Codificação de normas para as construções no Município), mantidos os seus parágraf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50, da Lei Complementar nº 21, de 01 de julho de 1998 (Codificação de normas para as construções no Município), mantidos os seus parágrafo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0</w:t>
      </w:r>
      <w:r>
        <w:rPr>
          <w:rFonts w:ascii="Arial" w:hAnsi="Arial"/>
          <w:sz w:val="24"/>
        </w:rPr>
        <w:t>- Nas novas edificações, reformas ou ampliações destinadas aos usos abaixo discriminados, serão obrigatórias rampas, que poderão apresentar declividade superior ao estabelecido na norma NBR nº 9050 da ABNT.”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30 de abril de 2004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rbl/ PLC. Art. 50 da LC21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-426" w:right="-567" w:hanging="0"/>
        <w:jc w:val="center"/>
        <w:rPr/>
      </w:pPr>
      <w:r>
        <w:rPr>
          <w:b/>
          <w:sz w:val="30"/>
        </w:rPr>
        <w:t>SUBSTITUTIVO AO PROJETO DE LEI COMPLEMENTAR  Nº 055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50, da Lei Complementar nº 21, de 01 de julho de 1998 (Codificação de normas para as construções no Município), mantidos os seus parágraf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50, da Lei Complementar nº 21, de 01 de julho de 1998 (Codificação de normas para as construções no Município), mantidos os seus parágrafo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0</w:t>
      </w:r>
      <w:r>
        <w:rPr>
          <w:rFonts w:ascii="Arial" w:hAnsi="Arial"/>
          <w:sz w:val="24"/>
        </w:rPr>
        <w:t>- Nas novas edificações, reformas ou ampliações destinadas aos usos abaixo discriminados, serão obrigatórias rampas, que não poderão apresentar declividade superior ao estabelecido na norma NBR nº 9050 da ABNT.”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maio de 2004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lang w:val="en-US"/>
        </w:rPr>
      </w:pPr>
      <w:r>
        <w:rPr>
          <w:rFonts w:ascii="Arial" w:hAnsi="Arial"/>
          <w:sz w:val="16"/>
          <w:lang w:val="en-US"/>
        </w:rPr>
        <w:t>rbl/ PLC. Subtitutivo Art. 50 da LC2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2</Characters>
  <CharactersWithSpaces>1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5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