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3/04, do Executivo Municipal, autoriza a indicação de área institucional de modo não contíguo à gleba loteada, no caso de implantação de loteamento fechado tipo L 03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a Lei de Parcelamento do Solo Urbano (artigo 52, inciso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5:45:00Z</cp:lastPrinted>
  <dcterms:modified xsi:type="dcterms:W3CDTF">2004-05-11T1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