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0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54/04, da Vereadora JULIANA ANDRIÃO DAMUS, permite a instalação e funcionamento de estabelecimento com o ramo de atividade de Comércio Varejista de Peças e Acessórios para Veículos Automotores - Serviços de Mecânico e Eletricista de Auto, na Avenida Octaviano de Arruda Campos nº 325, no Bairro Vila Xavier, desta c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A autora da matéria mencionada apresentou um </w:t>
      </w:r>
      <w:r>
        <w:rPr>
          <w:rFonts w:ascii="Arial" w:hAnsi="Arial"/>
          <w:b/>
          <w:sz w:val="22"/>
        </w:rPr>
        <w:t>Substitutivo</w:t>
      </w:r>
      <w:r>
        <w:rPr>
          <w:rFonts w:ascii="Arial" w:hAnsi="Arial"/>
          <w:sz w:val="22"/>
        </w:rPr>
        <w:t>, com a seguinte alteração: Permite a instalação e funcionamento de estabelecimento com o ramo de atividade de Comércio Varejista de Peças e Acessórios para Veículos Automotores - Serviços de Mecânico e Eletricista de Auto, na Avenida Octaviano de Arruda Campos, entre a Alameda Paulista e a Rua Cândido Portinari, no Bairro Vila Xavier,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 do projeto e seu substitutiv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9 de mai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478</Characters>
  <CharactersWithSpaces>20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19T00:23:00Z</cp:lastPrinted>
  <dcterms:modified xsi:type="dcterms:W3CDTF">2004-05-25T1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