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54/04, da Vereadora JULIANA ANDRIÃO DAMUS, permite a instalação e funcionamento de estabelecimento com o ramo de atividade de Comércio Varejista de Peças  e Acessórios para Veículos Automotores - Serviços de Mecânico e Eletricista de Auto, na Avenida Octaviano de Arruda Campos nº 325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mencionad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>, com a seguinte alteração: Permite a instalação e funcionamento de estabelecimento com o ramo de atividade de Comércio Varejista de Peças e Acessórios para Veículos Automotores - Serviços de Mecânico e Eletricista de Auto, na Avenida Octaviano de Arruda Campos, entre a Alameda Paulista e a Rua Cândido Portinari, no Bairro Vila Xavier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3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00:21:00Z</cp:lastPrinted>
  <dcterms:modified xsi:type="dcterms:W3CDTF">2004-05-25T1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