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5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Peças  e Acessórios para Veículos Automotores – Serviços de Mecânico e Eletricista de Auto</w:t>
      </w:r>
      <w:r>
        <w:rPr>
          <w:rFonts w:ascii="Arial" w:hAnsi="Arial"/>
          <w:sz w:val="24"/>
        </w:rPr>
        <w:t>, na Avenida Octaviano de Arruda Campos nº 325, no Bairro Vila Xavier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1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8"/>
        </w:rPr>
        <w:t>SUBSTITUTIVO AOPROJETO DE LEI COMPLEMENTAR Nº    054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Peças  e Acessórios para Veículos Automotores – Serviços de Mecânico e Eletricista de Auto</w:t>
      </w:r>
      <w:r>
        <w:rPr>
          <w:rFonts w:ascii="Arial" w:hAnsi="Arial"/>
          <w:sz w:val="24"/>
        </w:rPr>
        <w:t>, na Avenida Octaviano de Arruda Campos, entre a Alameda Paulista e a Rua Cândido Portinari, no Bairro Vila Xavier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8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5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9T00:17:00Z</cp:lastPrinted>
  <dcterms:modified xsi:type="dcterms:W3CDTF">2004-05-19T0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