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Comercio de Água e Comércio Varejista de Gás Liquefeito de Petróleo (GLP) - Classe I</w:t>
      </w:r>
      <w:r>
        <w:rPr>
          <w:rFonts w:ascii="Arial" w:hAnsi="Arial"/>
          <w:sz w:val="24"/>
        </w:rPr>
        <w:t>, a Avenida Celso Tibiriçá de Camargo nº 46, no Bairro Jardim Tabapuã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3:57:00Z</cp:lastPrinted>
  <dcterms:modified xsi:type="dcterms:W3CDTF">2004-04-15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