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36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-1" w:firstLine="3420"/>
        <w:jc w:val="both"/>
        <w:rPr/>
      </w:pPr>
      <w:r>
        <w:rPr>
          <w:rFonts w:ascii="Arial" w:hAnsi="Arial"/>
          <w:sz w:val="24"/>
        </w:rPr>
        <w:t>Acrescenta redação ao tópico “e” do item IV do Artigo 89: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0" w:right="-1" w:firstLine="3420"/>
        <w:rPr/>
      </w:pPr>
      <w:r>
        <w:rPr/>
        <w:t>Art. 89.</w:t>
      </w:r>
      <w:r>
        <w:rPr>
          <w:b w:val="false"/>
        </w:rPr>
        <w:t xml:space="preserve"> Constituem ações estratégicas, programas e instrumentos permanentes da política municipal de habitação: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ind w:left="0" w:right="-1" w:firstLine="3420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Programa de Apoio ao Projeto e à Execução de Moradias Populares, incluindo entre as ações: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divulgar a legislação pertinente a empreendimentos e projetos habitacionais, e agilizar a aprovação de empreendimentos, estabelecendo acordos de cooperação técnica entre os órgãos envolvidos, </w:t>
      </w:r>
      <w:r>
        <w:rPr>
          <w:i/>
          <w:sz w:val="24"/>
        </w:rPr>
        <w:t>resguardando a devida equidade favorável entre as esferas pública e privada.</w:t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widowControl w:val="false"/>
      <w:ind w:right="-1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