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31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ao  inciso III, do artigo 85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85</w:t>
      </w:r>
      <w:r>
        <w:rPr>
          <w:rFonts w:ascii="Arial" w:hAnsi="Arial"/>
          <w:sz w:val="24"/>
        </w:rPr>
        <w:t>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III- </w:t>
      </w:r>
      <w:r>
        <w:rPr>
          <w:rFonts w:ascii="Arial" w:hAnsi="Arial"/>
          <w:sz w:val="24"/>
        </w:rPr>
        <w:t>Criar mecanismos legais para que nos passeios e nas áreas externas sejam implantados pisos drenantes, caçambas para resíduos de construções civis e pavimento sustentável;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28     de    julho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85, inciso I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