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9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0" w:right="335" w:hanging="0"/>
        <w:rPr/>
      </w:pPr>
      <w:r>
        <w:rPr/>
        <w:t xml:space="preserve">                                   </w:t>
      </w:r>
      <w:r>
        <w:rPr/>
        <w:t>Acrescentar  alínea “g” no inciso I, no artigo 70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70</w:t>
      </w:r>
      <w:r>
        <w:rPr>
          <w:rFonts w:ascii="Arial" w:hAnsi="Arial"/>
          <w:sz w:val="24"/>
        </w:rPr>
        <w:t>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---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g)-</w:t>
      </w:r>
      <w:r>
        <w:rPr>
          <w:rFonts w:ascii="Arial" w:hAnsi="Arial"/>
          <w:sz w:val="24"/>
        </w:rPr>
        <w:t xml:space="preserve"> elaborar estudos e projetos que permitam a utilização de gases a partir da digestão da matéria orgânica presente no resíduo doméstico ( conversão de energia ), a fim de garantir a utilização destes como combustível a ser utilizado no próprio processo de compostagem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3   de      agosto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Emenda Artigo 70, inciso I, alínea g;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