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27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ind w:left="567" w:right="335" w:firstLine="2835"/>
        <w:rPr/>
      </w:pPr>
      <w:r>
        <w:rPr/>
        <w:t>Acrescente-se ao artigo 52 os seguintes incisos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XVII – </w:t>
      </w:r>
      <w:r>
        <w:rPr>
          <w:rFonts w:ascii="Arial" w:hAnsi="Arial"/>
          <w:sz w:val="24"/>
        </w:rPr>
        <w:t>Estabelecer perímetro mínimo para queima da palha de cana de açúcar ou outra cultura agrícola nunca inferior a um raio de 5 (cinco) km da última rua urbanizada do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XVIII – </w:t>
      </w:r>
      <w:r>
        <w:rPr>
          <w:rFonts w:ascii="Arial" w:hAnsi="Arial"/>
          <w:sz w:val="24"/>
        </w:rPr>
        <w:t>Estabelece distância mínima de 1 (um) km para queima de palha de cana de açúcar ou outra cultura agrícola das margens das áreas de proteção ambiental, de preservação permanente ou reserva leg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8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