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3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125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48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20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Dá nova redação ao artigo 56, da Lei Complementar nº 18, de 22 de dezembro de 1997 (Código de Posturas do Município de Araraquara) e acrescenta-lhe um parágrafo, de modo a estabelecer a regulamentação da atividade de empresas de locação de máquinas e jogos de computador, também conhecidos como "cyber cafés" ou "lan houses", na cidade de Araraquara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7</Characters>
  <CharactersWithSpaces>1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2T14:11:00Z</cp:lastPrinted>
  <dcterms:modified xsi:type="dcterms:W3CDTF">2004-07-12T1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