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39   /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3"/>
        </w:rPr>
        <w:t>O projeto de lei complementar nº 048 /04, do Vereador EDMILSON DE NOLA SÁ, dá nova redação ao artigo 56, da Lei Complementar nº 18, de 22 de dezembro de 1997 (Código de Posturas do Município de Araraquara) e acrescenta-lhe um parágrafo, de modo a estabelecer a regulamentação da atividade de empresas de locação de máquinas e jogos de computador, também conhecidos como "cyber cafés" ou "lan houses", na cidade de Araraquar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3 de mai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0</Words>
  <Characters>1151</Characters>
  <CharactersWithSpaces>97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4-30T14:25:00Z</cp:lastPrinted>
  <dcterms:modified xsi:type="dcterms:W3CDTF">2004-05-17T18:3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