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48 /04, do Vereador EDMILSON DE NOLA SÁ, dá nova redação ao artigo 56, da Lei Complementar nº 18, de 22 de dezembro de 1997 (Código de Posturas do Município de Araraquara) e acrescenta-lhe um parágrafo, de modo a estabelecer a regulamentação da atividade de empresas de locação de máquinas e jogos de computador, também conhecidos como "cyber cafés" ou "lan houses", na cidade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23"/>
        </w:rPr>
        <w:t>,</w:t>
      </w:r>
      <w:r>
        <w:rPr>
          <w:rFonts w:ascii="Arial" w:hAnsi="Arial"/>
          <w:sz w:val="23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1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30T14:24:00Z</cp:lastPrinted>
  <dcterms:modified xsi:type="dcterms:W3CDTF">2004-05-13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