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Substitutivo ao Projeto de Lei Complementar </w:t>
      </w:r>
      <w:r>
        <w:rPr>
          <w:rFonts w:ascii="Arial" w:hAnsi="Arial"/>
          <w:b/>
          <w:sz w:val="24"/>
        </w:rPr>
        <w:t>n.º 047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sz w:val="24"/>
        </w:rPr>
        <w:t>, dispõe sobre o cadastramento de terrenos com área não inferior a 125,00 m² e dá outras providências.</w:t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2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