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PERMANENTE DA 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180" w:right="-700" w:hanging="0"/>
        <w:jc w:val="center"/>
        <w:rPr/>
      </w:pPr>
      <w:r>
        <w:rPr>
          <w:b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23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firstLine="342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crescenta tópico “e” ao item III do Artigo 32:</w:t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-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ind w:left="0" w:right="-1" w:firstLine="3420"/>
        <w:jc w:val="both"/>
        <w:rPr/>
      </w:pPr>
      <w:r>
        <w:rPr>
          <w:b/>
          <w:sz w:val="24"/>
        </w:rPr>
        <w:t>Art 32</w:t>
      </w:r>
      <w:r>
        <w:rPr>
          <w:sz w:val="24"/>
        </w:rPr>
        <w:t>. São ações estratégicas em desenvolvimento econômico:</w:t>
      </w:r>
    </w:p>
    <w:p>
      <w:pPr>
        <w:pStyle w:val="Normal"/>
        <w:bidi w:val="0"/>
        <w:ind w:left="0" w:right="-374" w:firstLine="340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340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-1" w:firstLine="3420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Investir em infra-estrutura urbana de suporte aos empreendimentos em suas diversas configurações como forma de minimizar e corrigir as deseconomias de aglomeração presentes no município, bem como priorizar a revisão e modernização da administração financeira, tributária, operacional e gerencial de empreendimentos:</w:t>
      </w:r>
    </w:p>
    <w:p>
      <w:pPr>
        <w:pStyle w:val="Normal"/>
        <w:bidi w:val="0"/>
        <w:ind w:left="0" w:right="-374" w:firstLine="3402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3402"/>
        <w:jc w:val="both"/>
        <w:rPr/>
      </w:pPr>
      <w:r>
        <w:rPr>
          <w:b/>
          <w:i/>
          <w:sz w:val="24"/>
        </w:rPr>
        <w:t>e)</w:t>
      </w:r>
      <w:r>
        <w:rPr>
          <w:i/>
          <w:sz w:val="24"/>
        </w:rPr>
        <w:t xml:space="preserve"> Transporte e espaço físico adequado para a veiculação e comercialização das mercadorias de pequenos produtores dos setores primário e secundário da economia local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7</Characters>
  <CharactersWithSpaces>7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8T17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