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jc w:val="center"/>
        <w:rPr/>
      </w:pPr>
      <w:r>
        <w:rPr>
          <w:b/>
          <w:sz w:val="32"/>
        </w:rPr>
        <w:t>PROJETO DE LEI COMPLEMENTAR Nº              047    /04</w:t>
      </w:r>
      <w:r>
        <w:rPr>
          <w:b/>
          <w:sz w:val="36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color w:val="FF0000"/>
          <w:sz w:val="24"/>
        </w:rPr>
        <w:t>Ver Substitutivo à pág. 03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o cadastramento de terrenos com área não inferior a 125,00 m²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Os terrenos com no mínimo 25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 e frente maior ou igual a 10,00 metros, poderão ser subdivididos, devendo cada subdivisão ter testada mínima de 5,00 metros e área não inferior a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Cada subdivisão constituída em lote, poderá receber construções obedecidas às normas legai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s lotes dotados de construção poderão ser subdivididos, desde que as construções existentes e ou remanescentes atendam, após a subdivisão as normas legais vigente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Não poderão ser desmembrados mais de 02 (dois) lotes do mesmo proprietár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Os lotes localizados em esquina, após o desmembramento deverão obedecer os recuos mínimos para construção, conforme dispõe o Código de Obras do Municíp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2º</w:t>
      </w:r>
      <w:r>
        <w:rPr>
          <w:rFonts w:ascii="Arial" w:hAnsi="Arial"/>
          <w:sz w:val="24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3º</w:t>
      </w:r>
      <w:r>
        <w:rPr>
          <w:rFonts w:ascii="Arial" w:hAnsi="Arial"/>
          <w:sz w:val="24"/>
        </w:rPr>
        <w:t>- O disposto nesta lei complementar não se aplica aos imóveis localizados nas Zonas ZR-1, ZR-2, ZPM, ZEC, ZEC-1, ZEC-2, ZC, ZCM-1 e Chácaras de Recre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disposição contida neste artigo não se aplica aos lotes edificados a que se refere o artigo 2º,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s benefícios desta lei complementar só poderão ser solicitados uma única vez pelo proprietário interessa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5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6 de abril de 2004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</w:r>
    </w:p>
    <w:p>
      <w:pPr>
        <w:pStyle w:val="Heading4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426" w:right="-374" w:hanging="0"/>
        <w:jc w:val="center"/>
        <w:rPr/>
      </w:pPr>
      <w:r>
        <w:rPr>
          <w:b/>
          <w:sz w:val="28"/>
        </w:rPr>
        <w:t>SUBSTITUTIVO AO PROJETO DE LEI COMPLEMENTAR Nº   047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o cadastramento de terrenos com área não inferior a 125,00 m²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Os terrenos com no mínimo 25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 e frente maior ou igual a 10,00 metros, poderão ser subdivididos, devendo cada subdivisão ter testada mínima de 5,00 metros e área não inferior a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Cada subdivisão constituída em lote, poderá receber construções obedecidas às normas legai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s lotes dotados de construção poderão ser subdivididos, desde que as construções existentes e ou remanescentes atendam, após a subdivisão as normas legais vigente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Não poderão ser desmembrados mais de 02 (dois) lotes do mesmo proprietár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>- Os lotes localizados em esquina, após o desmembramento deverão obedecer os recuos mínimos para construção, conforme dispõe o Código de Obras do Municíp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2º</w:t>
      </w:r>
      <w:r>
        <w:rPr>
          <w:rFonts w:ascii="Arial" w:hAnsi="Arial"/>
          <w:sz w:val="24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3º</w:t>
      </w:r>
      <w:r>
        <w:rPr>
          <w:rFonts w:ascii="Arial" w:hAnsi="Arial"/>
          <w:sz w:val="24"/>
        </w:rPr>
        <w:t>- O disposto nesta lei complementar não se aplica aos imóveis localizados nas Zonas ZR-1, ZR-2, ZPM, ZEC, ZEC-1, ZEC-2, ZC, ZCM-1 e Chácaras de Recre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disposição contida neste artigo não se aplica aos lotes edificados a que se refere o artigo 2º,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s benefícios desta lei complementar só poderão ser solicitados uma única vez pelo proprietário interessad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Esta lei complementar entra em vigor na data de sua publicação, com validade pelo prazo de 90 (noventa) dias, revogadas as disposições em contrário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6 de abril de 2004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4" w:hanging="0"/>
        <w:rPr/>
      </w:pPr>
      <w:r>
        <w:rPr/>
        <w:t>IDELMO PEREIRA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4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3911</Characters>
  <CharactersWithSpaces>33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2T17:19:00Z</cp:lastPrinted>
  <dcterms:modified xsi:type="dcterms:W3CDTF">2004-05-12T1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