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8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T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O DESENVOLVIMENTO URBANO Sustentável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S ESTRATÉGIAS DE SUSTENTABILIDADE URBANA AMBIENT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eçã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ubseçã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 Defesa Civil e Segurança Públic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 artigo 28, inciso II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nde se lê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III - </w:t>
      </w:r>
      <w:r>
        <w:rPr>
          <w:rFonts w:ascii="Arial" w:hAnsi="Arial"/>
          <w:sz w:val="24"/>
        </w:rPr>
        <w:t>Integração ou articulação entre todas as Instituições que atuam no campo da Segurança Pública e Defesa Civil entre si e com outros Órgãos ou Instituiçõ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- Trabalho coordenado entre as instituições que atuam no campo da Segurança Pública, as secretarias municipais e organizações da sociedade civi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 artigo 28, III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4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