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7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8"/>
        </w:rPr>
        <w:t>T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 POLÍTICA DE DESENVOLVIMENTO URBANO AMBIENTA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S MARCAS E PRINCÍPI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 artigo 28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28 -</w:t>
      </w:r>
      <w:r>
        <w:rPr>
          <w:rFonts w:ascii="Arial" w:hAnsi="Arial"/>
          <w:sz w:val="24"/>
        </w:rPr>
        <w:t xml:space="preserve"> São objetivos das políticas de Segurança Urbana e da Defesa Civil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28</w:t>
      </w:r>
      <w:r>
        <w:rPr>
          <w:rFonts w:ascii="Arial" w:hAnsi="Arial"/>
          <w:sz w:val="24"/>
        </w:rPr>
        <w:t xml:space="preserve"> - Caberá ao Município a elaboração de diagnósticos e a criação de instrumentos gestores, com vistas a criação de uma Política de Segurança Pública que incluirá como objetivos: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8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