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15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8"/>
        </w:rPr>
        <w:t>Títul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A POLÍTICA DE DESENVOLVIMENTO URBANO AMBIENTA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AS MARCAS E PRINCÍPI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 artigo 25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nde se lê: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. 25</w:t>
      </w:r>
      <w:r>
        <w:rPr>
          <w:rFonts w:ascii="Arial" w:hAnsi="Arial"/>
          <w:sz w:val="24"/>
        </w:rPr>
        <w:t xml:space="preserve"> - A Segurança Pública, dever do Estado, direito e responsabilidade de todos, é exercida para a preservação da ordem pública e da incolumidade das pessoas e do patrimônio, por meio dos órgãos elencados no art. 1444 da Constituição Feder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t. 25</w:t>
      </w:r>
      <w:r>
        <w:rPr>
          <w:rFonts w:ascii="Arial" w:hAnsi="Arial"/>
          <w:sz w:val="24"/>
        </w:rPr>
        <w:t xml:space="preserve"> - A política municipal de segurança pública tem como princípio a garantia da qualidade de vida do indivíduo e reconhece ser responsabilidade de todos a prevenção e a erradicação da violência e da criminalidade, de forma a assegurar um convívio social marcado pelo direito à incolumidade das pessoas e do patrimôn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artigo 2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