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1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inciso II, do artigo 19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45" w:hanging="0"/>
              <w:jc w:val="both"/>
              <w:rPr/>
            </w:pPr>
            <w:r>
              <w:rPr>
                <w:rFonts w:ascii="Arial" w:hAnsi="Arial"/>
                <w:sz w:val="24"/>
              </w:rPr>
              <w:t>A vinculação da Política de Assistência Social ao sistema único nacional de provisão de serviços, benefícios e programas da assistência social, estabelecidos nos artigos 203 e 204 da Constituição Federal e na Lei 8742/93 LOAS – Lei Organização da Assistência Social;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45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 vinculação da Política de Assistência Social ao sistema único nacional de provisão de serviços, benefícios e programas da assistência social, estabelecidos nos artigos 203 e 204 da Constituição Federal e na Lei 8742/93 LOAS – Lei </w:t>
            </w:r>
            <w:r>
              <w:rPr>
                <w:rFonts w:ascii="Arial" w:hAnsi="Arial"/>
                <w:b/>
                <w:sz w:val="24"/>
              </w:rPr>
              <w:t>Orgânica</w:t>
            </w:r>
            <w:r>
              <w:rPr>
                <w:rFonts w:ascii="Arial" w:hAnsi="Arial"/>
                <w:sz w:val="24"/>
              </w:rPr>
              <w:t xml:space="preserve"> da Assistência Social;</w:t>
            </w:r>
          </w:p>
          <w:p>
            <w:pPr>
              <w:pStyle w:val="Normal"/>
              <w:widowControl w:val="false"/>
              <w:bidi w:val="0"/>
              <w:ind w:left="0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