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44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Avenida Luiz Rossato, entre as Ruas Maria Marchi Vissali e Mahiba Barch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6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61</Characters>
  <CharactersWithSpaces>4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1T14:01:00Z</cp:lastPrinted>
  <dcterms:modified xsi:type="dcterms:W3CDTF">2004-04-06T2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