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43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, área “A” e área “B”, do terreno localizado na Rua Engenheiro Agrimensor Nivaldo Leite, no quadrilátero formado pela via mencionada, Rua Antonio Rodrigues de Carvalho, Avenidas Adelaide Ferraz de Carvalho e Joaquim Rodrigues dos Santos, desta cidade, com Inscrição Cadastral Municipal nº 06-138-0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7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3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6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1T15:11:00Z</cp:lastPrinted>
  <dcterms:modified xsi:type="dcterms:W3CDTF">2004-04-06T2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