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9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left="0" w:right="-374" w:firstLine="3420"/>
        <w:jc w:val="left"/>
        <w:rPr/>
      </w:pPr>
      <w:r>
        <w:rPr/>
        <w:t>Acrescenta ao Artigo 8, item IV, a seguinte redação:</w:t>
      </w:r>
    </w:p>
    <w:p>
      <w:pPr>
        <w:pStyle w:val="Normal"/>
        <w:bidi w:val="0"/>
        <w:ind w:left="567" w:right="-374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-1" w:firstLine="3420"/>
        <w:rPr/>
      </w:pPr>
      <w:r>
        <w:rPr>
          <w:b/>
        </w:rPr>
        <w:t>Art. 8</w:t>
      </w:r>
      <w:r>
        <w:rPr/>
        <w:t>º O Plano Diretor de Desenvolvimento e Política Urbana Ambiental compõe-se de quatro estratégias de desenvolvimento sustentável incorporando o protocolo da Agenda 21, as quais estão representadas por meio de princípios, objetivos, diretrizes e ações estratégicas apresentadas no Título II, e os MAPE -Mapas Estratégicos no ANEXO 1 desta Lei:</w:t>
      </w:r>
    </w:p>
    <w:p>
      <w:pPr>
        <w:pStyle w:val="Normal"/>
        <w:bidi w:val="0"/>
        <w:ind w:left="567" w:right="-374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20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 xml:space="preserve">Estratégia de Desenvolvimento Institucional para um gestão democrática do sistema de  planejamento, </w:t>
      </w:r>
      <w:r>
        <w:rPr>
          <w:i/>
          <w:sz w:val="24"/>
        </w:rPr>
        <w:t>transparecendo e adequando a estrutura operacional</w:t>
      </w:r>
      <w:r>
        <w:rPr>
          <w:sz w:val="24"/>
        </w:rPr>
        <w:t xml:space="preserve"> </w:t>
      </w:r>
      <w:r>
        <w:rPr>
          <w:i/>
          <w:sz w:val="24"/>
        </w:rPr>
        <w:t>administrativa às necessidades peculiares da sociedade local, conforme a sua própria dinamicidade econômica, social e cultural.</w:t>
      </w:r>
      <w:r>
        <w:rPr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