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73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43/04</w:t>
      </w:r>
    </w:p>
    <w:p>
      <w:pPr>
        <w:pStyle w:val="Heading4"/>
        <w:bidi w:val="0"/>
        <w:ind w:left="426" w:right="-376" w:hanging="0"/>
        <w:rPr/>
      </w:pPr>
      <w:r>
        <w:rPr/>
        <w:t>AUTOR: VEREADOR EDMILSON DE NOLA SÁ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>Permite o desmembramento de imóvel em área que indic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, área “A” e área “B”, do terreno localizado na Rua Engenheiro Agrimensor Nivaldo Leite, no quadrilátero formado pela via mencionada, Rua Antonio Rodrigues de Carvalho, Avenidas Adelaide Ferraz de Carvalho e Joaquim Rodrigues dos Santos, desta cidade, com Inscrição Cadastral Municipal nº 06-138-08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área “A” terá 170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130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monstradas no desenho em anex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 xml:space="preserve">  CÂMARA  MUNICIPAL  DE  ARARAQUARA,    </w:t>
      </w:r>
      <w:r>
        <w:rPr>
          <w:rFonts w:ascii="Arial" w:hAnsi="Arial"/>
          <w:sz w:val="24"/>
        </w:rPr>
        <w:t>aos 14 (catorze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  <w:sz w:val="24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1º Secretário        </w:t>
        <w:tab/>
        <w:t xml:space="preserve">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      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Arial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4T13:51:00Z</cp:lastPrinted>
  <dcterms:modified xsi:type="dcterms:W3CDTF">2004-04-14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