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</w:t>
      </w:r>
      <w:r>
        <w:rPr>
          <w:sz w:val="32"/>
        </w:rPr>
        <w:t>0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Acrescente-se onde couber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º</w:t>
      </w:r>
      <w:r>
        <w:rPr>
          <w:rFonts w:ascii="Arial" w:hAnsi="Arial"/>
          <w:sz w:val="24"/>
        </w:rPr>
        <w:t>- Qualquer alteração de zoneamento para instalação e funcionamento de atividade comercial, industrial e de serviços, não prevista nesta lei, será objeto de apreciação pel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7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