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Imaculada Conceição, entre as Avenidas Padre Francisco Salles Colturato e Mariângela Pucci Anan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5T14:03:00Z</cp:lastPrinted>
  <dcterms:modified xsi:type="dcterms:W3CDTF">2004-03-30T2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