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83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esente projeto de lei complementar, do Vereador RONALDO NAPELOSO, visa dar nova redação ao parágrafo único, do artigo 1º, da Lei Complementar nº 160, de 09 de março de 2004, que permitiu o desmembramento do imóvel localizado na Avenida Prudente de Moraes, lote nº 01, quadra 41, do loteamento denominado Vila Santana, desta cidade. </w:t>
      </w:r>
    </w:p>
    <w:p>
      <w:pPr>
        <w:pStyle w:val="Normal"/>
        <w:bidi w:val="0"/>
        <w:ind w:left="567" w:right="-374" w:hanging="0"/>
        <w:jc w:val="both"/>
        <w:rPr>
          <w:rFonts w:ascii="Arial" w:hAnsi="Arial"/>
          <w:sz w:val="22"/>
        </w:rPr>
      </w:pPr>
      <w:r>
        <w:rPr>
          <w:rFonts w:ascii="Arial" w:hAnsi="Arial"/>
          <w:sz w:val="22"/>
        </w:rPr>
      </w:r>
    </w:p>
    <w:p>
      <w:pPr>
        <w:pStyle w:val="Normal"/>
        <w:bidi w:val="0"/>
        <w:ind w:left="567" w:right="-374" w:firstLine="2835"/>
        <w:jc w:val="both"/>
        <w:rPr/>
      </w:pPr>
      <w:r>
        <w:rPr>
          <w:rFonts w:ascii="Arial" w:hAnsi="Arial"/>
          <w:sz w:val="22"/>
        </w:rPr>
        <w:t>Pretende o autor apenas corrigir a metragem quadrada dos lotes desmembrados a pedido do Executivo Municipal.</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30 de març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3</Words>
  <Characters>2003</Characters>
  <CharactersWithSpaces>169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3-29T20:39:00Z</cp:lastPrinted>
  <dcterms:modified xsi:type="dcterms:W3CDTF">2004-03-30T22: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