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5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RONALDO NAPELOSO, introduz alteração na Lei nº 3.297, de 03 de junho de 1986, modificada pela Lei nº 3.469, de 15 de junho de 1988 (Normas para uso do solo urbano), transformando em ZCM-1, a Avenida Professor Virgílio de Abranches Quintão, entre as Ruas Henrique Lupo e Gonçalves Dias,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3 de març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Words>
  <Characters>1072</Characters>
  <CharactersWithSpaces>92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19T17:21:00Z</cp:lastPrinted>
  <dcterms:modified xsi:type="dcterms:W3CDTF">2004-03-23T22: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