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a Vereadora JULIANA ANDRIÃO DAMUS, permite o desmembramento em dois lotes do terreno localizado na Avenida São Paulo, número 612, entre as Ruas Padre Duarte e Voluntários da Pátria, desta cidade, com Inscrição Cadastral Municipal nº 01-048-002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05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2T17:50:00Z</cp:lastPrinted>
  <dcterms:modified xsi:type="dcterms:W3CDTF">2004-03-23T2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