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26/04, do Vereador IDELMO PEREIRA DA SILVA, permite a regularização de edificação construída em desacordo com as normas da legislação vigente, situada na Rua João Batista Marchesi, nº 938, quadra 53, lote 6, desta cidade, com Inscrição Cadastral Municipal nº 31 00 127 006 00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51</Characters>
  <CharactersWithSpaces>8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7:51:00Z</cp:lastPrinted>
  <dcterms:modified xsi:type="dcterms:W3CDTF">2004-03-16T2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