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04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COMPLEMENTAR   Nº  016   /04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No parágrafo 3º, alínea “c”, do artigo 286, do Código de Posturas, a que se refere o artigo 1º do proje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uprima-se os incisos III e IV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7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Vereado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MRDC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0</Characters>
  <CharactersWithSpaces>11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7T19:32:00Z</cp:lastPrinted>
  <dcterms:modified xsi:type="dcterms:W3CDTF">2004-07-27T19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