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Projeto de Lei Complementar </w:t>
      </w:r>
      <w:r>
        <w:rPr>
          <w:rFonts w:ascii="Arial" w:hAnsi="Arial"/>
          <w:b/>
          <w:sz w:val="24"/>
        </w:rPr>
        <w:t>n.º 001/04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JURANDI REIS DE OLIVEIRA</w:t>
      </w:r>
      <w:r>
        <w:rPr>
          <w:rFonts w:ascii="Arial" w:hAnsi="Arial"/>
          <w:sz w:val="24"/>
        </w:rPr>
        <w:t>, introduz alterações na Lei Complementar nº 21, de 1º de julho de 1998 (Codificação de normas para as construções no Município), de modo a estabelecer que o prolongamento do telhado para além da parede externa (beiral) avançará no máximo 0,80 metros sobre a projeção horizontal da constru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5T1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