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109/03, do Executivo Municipal, concede ao grupo econômico-empresarial Encalso Construções Ltda., permissão para a implantação de loteamento fechado, tipo L3, em caráter excepcional, diante da legislação sobre "Parcelamento do Solo Urbano - Loteamentos e Desmembramentos" e dá provide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30:00Z</cp:lastPrinted>
  <dcterms:modified xsi:type="dcterms:W3CDTF">2003-12-11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