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10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concede a </w:t>
      </w:r>
      <w:r>
        <w:rPr>
          <w:rFonts w:ascii="Arial" w:hAnsi="Arial"/>
          <w:b/>
          <w:sz w:val="22"/>
        </w:rPr>
        <w:t>"W. P. SOM E ACESSÓRIOS LTDA ME"</w:t>
      </w:r>
      <w:r>
        <w:rPr>
          <w:rFonts w:ascii="Arial" w:hAnsi="Arial"/>
          <w:sz w:val="22"/>
        </w:rPr>
        <w:t>, localizada na Avenida Maria Antonia Camargo de Oliveira esquina com a Avenida 7 de Setembro, desta cidade, permissão para construção de cobertura até o alinhamento do prédio mencionado em desacordo com as normas vigente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0</Characters>
  <CharactersWithSpaces>16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7T15:47:00Z</cp:lastPrinted>
  <dcterms:modified xsi:type="dcterms:W3CDTF">2003-12-09T1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