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2511/2003</w:t>
      </w:r>
      <w:r>
        <w:rPr>
          <w:rFonts w:ascii="Century Schoolbook" w:hAnsi="Century Schoolbook"/>
          <w:sz w:val="24"/>
        </w:rPr>
        <w:t xml:space="preserve">                      </w:t>
      </w:r>
      <w:r>
        <w:rPr>
          <w:rFonts w:ascii="Century Schoolbook" w:hAnsi="Century Schoolbook"/>
        </w:rPr>
        <w:t xml:space="preserve"> </w:t>
      </w:r>
      <w:r>
        <w:rPr>
          <w:rFonts w:ascii="Century Schoolbook" w:hAnsi="Century Schoolbook"/>
          <w:sz w:val="24"/>
        </w:rPr>
        <w:t xml:space="preserve">           Em 09 de dezembro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Century Schoolbook" w:hAnsi="Century Schoolbook"/>
          <w:sz w:val="22"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ab/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Nos termos do artigo 70, inciso IV, da Lei Orgânica do Município, temos a honra de levar à apreciação dessa Egrégia Câmara Municipal, o incluso Projeto de Lei Complementar que dispõe sobre a p</w:t>
      </w:r>
      <w:r>
        <w:rPr>
          <w:sz w:val="24"/>
        </w:rPr>
        <w:t>ermissão para implantação de loteamento fechado, tipo L3, em caráter excepcional, diante do que dispõe a Lei Complementar nº 16/97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Obedecidos os limites da razoabilidade e verificado, sobretudo, o interesse público, a presente medida objetiva excepcionar a norma de parcelamento do solo urbano que não permite a implantação de loteamentos fechados com área superior a 200.000,00 m²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Trata-se de permissão para a implantação de um empreendimento de grande porte, com características arquitetônicas relevantes, projetado sobre uma área considerada “vazio urbano” com capacidade de infra-estrutura já instalada e que hoje representa grande problema para o interior da malha urbana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>
          <w:sz w:val="22"/>
        </w:rPr>
        <w:t>Além disso, a execução de uma obra com  tamanha dimensão consequentemente aumenta a oferta de emprego e movimenta os setores comercial e de prestação de serviços no ramo da construção civil.</w:t>
      </w:r>
    </w:p>
    <w:p>
      <w:pPr>
        <w:pStyle w:val="BodyTextIndent3"/>
        <w:bidi w:val="0"/>
        <w:ind w:left="0" w:right="0" w:firstLine="2835"/>
        <w:rPr>
          <w:sz w:val="22"/>
        </w:rPr>
      </w:pPr>
      <w:r>
        <w:rPr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>
          <w:sz w:val="22"/>
        </w:rPr>
        <w:t>Ademais, o empreendedor comprometer-se-á, em contrapartida, a executar, por conta própria, obras públicas que compensem o impacto do empreendimento, assim como: pontes, viadutos, sistema viários, parque linear ao longo de córrego, paisagismo, arborização, acesso viário do loteamento à futura avenida que margeará o Ribeirão das Cruzes, a implantação de coleta seletiva no local e outras medidas que serão estabelecidas no competente contrato de contrapartida a ser assinado antes da aprovação do projeto técnico da obra.</w:t>
      </w:r>
    </w:p>
    <w:p>
      <w:pPr>
        <w:pStyle w:val="BodyTextIndent3"/>
        <w:bidi w:val="0"/>
        <w:ind w:left="0" w:right="0" w:firstLine="2835"/>
        <w:rPr>
          <w:sz w:val="22"/>
        </w:rPr>
      </w:pPr>
      <w:r>
        <w:rPr>
          <w:sz w:val="22"/>
        </w:rPr>
      </w:r>
    </w:p>
    <w:p>
      <w:pPr>
        <w:pStyle w:val="BodyTextIndent3"/>
        <w:bidi w:val="0"/>
        <w:ind w:left="0" w:right="0" w:firstLine="2835"/>
        <w:rPr>
          <w:sz w:val="22"/>
        </w:rPr>
      </w:pPr>
      <w:r>
        <w:rPr>
          <w:sz w:val="22"/>
        </w:rPr>
      </w:r>
    </w:p>
    <w:p>
      <w:pPr>
        <w:pStyle w:val="BodyTextIndent3"/>
        <w:bidi w:val="0"/>
        <w:ind w:left="0" w:right="0" w:firstLine="2835"/>
        <w:rPr>
          <w:sz w:val="22"/>
        </w:rPr>
      </w:pPr>
      <w:r>
        <w:rPr>
          <w:sz w:val="22"/>
        </w:rPr>
      </w:r>
    </w:p>
    <w:p>
      <w:pPr>
        <w:pStyle w:val="BodyTextIndent3"/>
        <w:bidi w:val="0"/>
        <w:ind w:left="0" w:right="0" w:firstLine="2835"/>
        <w:rPr>
          <w:sz w:val="22"/>
        </w:rPr>
      </w:pPr>
      <w:r>
        <w:rPr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>
          <w:sz w:val="22"/>
        </w:rPr>
        <w:t>Dessa forma, entendendo que o empreendimentos proporcionará um avanço no desenvolvimento urbano da região onde se pretende implantar, esperamos que esteja plenamente justificada a propositura e que mereça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Century Schoolbook" w:hAnsi="Century Schoolbook"/>
          <w:sz w:val="22"/>
        </w:rPr>
        <w:tab/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14"/>
        </w:rPr>
      </w:pPr>
      <w:r>
        <w:rPr>
          <w:rFonts w:ascii="Century Schoolbook" w:hAnsi="Century Schoolbook"/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14"/>
        </w:rPr>
        <w:t>RC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PROJETO DE LEI COMPLEMENTAR Nº       109   /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right="0" w:firstLine="15"/>
        <w:jc w:val="both"/>
        <w:rPr/>
      </w:pPr>
      <w:r>
        <w:rPr>
          <w:sz w:val="24"/>
        </w:rPr>
        <w:t>Permite a implantação de loteamento fechado, tipo L3, em caráter excepcional, diante da legislação sobre “Parcelamento do Solo Urbano – Loteamentos e Desmembramentos” e dá provide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1º </w:t>
      </w:r>
      <w:r>
        <w:rPr>
          <w:sz w:val="24"/>
        </w:rPr>
        <w:t>Fica concedida ao grupo econômico-empresarial Encalso Construções Ltda., com sede à Praça Dom José Gaspar, 134, Centro, São Paulo, SP, permissão para implantação de loteamento fechado, tipo L3, em caráter excepcional, diante do que dispõe o artigo 29, alínea “a”, da Lei Complementar nº 16, de 25 de julho de 1.997 e suas alterações posteriores, no que se refere a área máxima do empreendimen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2º </w:t>
      </w:r>
      <w:r>
        <w:rPr>
          <w:sz w:val="24"/>
        </w:rPr>
        <w:t>Será permitida a apresentação dos projetos para aprovação de loteamentos, constituídos de: Módulo 1, com área de 370.003,00 m2, Módulo 2, com área de 319.007,00 m2 e Módulo 3, com área de 363.181,00 m2 e 02(dois) lotes destinados a uso comercial, com área de 13.512,00 m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3º </w:t>
      </w:r>
      <w:r>
        <w:rPr>
          <w:sz w:val="24"/>
        </w:rPr>
        <w:t xml:space="preserve">As áreas verdes correspondentes a um mínimo de 10 (dez) por cento do total da gleba a desmembrar estarão localizadas externamente, mas contíguas aos loteamentos, e o sistema viário principal, que juntos constituem o módulo 5, totalizarão área de 202.156,00 m2 e serão automaticamente doados ao Municípi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A reserva legal e a área de proteção de manancial, devidamente averbadas, estarão excluídas para efeito de cálculo das doaçõ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4º </w:t>
      </w:r>
      <w:r>
        <w:rPr>
          <w:sz w:val="24"/>
        </w:rPr>
        <w:t>A área institucional, correspondente a um mínimo de 10 (dez) por cento do total da gleba a desmembrar, constitui o Módulo 04, com área de 146.270,00 e estará localizada externamente, mas contígua aos loteamentos, e será automaticamente doada ao Municíp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5º </w:t>
      </w:r>
      <w:r>
        <w:rPr>
          <w:sz w:val="24"/>
        </w:rPr>
        <w:t>Obrigar-se-á a empresa beneficiada a executar os projetos e as obras de implantação da avenida marginal do Córrego do Cupim, com toda a infra estrutura, pavimentação e obras de arte, especificadas pela municipalidade em Contrato de Parceria, conectando-a com a Rua Manoel Rodrigues Jacob, de um lado, com a Avenida Dom Carlos Carmello, de outro, e margeando a área loteada em toda a sua extensão paralela com o córr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6º </w:t>
      </w:r>
      <w:r>
        <w:rPr>
          <w:sz w:val="24"/>
        </w:rPr>
        <w:t>Integram a presente Lei os Memoriais Descritivos das áreas constituintes dos Módulos referidos nos Artigos 2º, 3º e 4º, representadas em projeto projeto plani-altimétrico correspon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7º </w:t>
      </w:r>
      <w:r>
        <w:rPr>
          <w:sz w:val="24"/>
        </w:rPr>
        <w:t>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09 (nove) de dezembro de 2003 (dois mil e três).</w:t>
      </w:r>
    </w:p>
    <w:p>
      <w:pPr>
        <w:pStyle w:val="Normal"/>
        <w:bidi w:val="0"/>
        <w:ind w:left="0" w:right="-426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426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426" w:firstLine="709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426" w:firstLine="709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426" w:firstLine="709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entury Schoolbook" w:hAnsi="Century Schoolbook"/>
          <w:sz w:val="22"/>
        </w:rPr>
        <w:t>EDSON ANTONIO DA SILVA</w:t>
      </w:r>
    </w:p>
    <w:p>
      <w:pPr>
        <w:pStyle w:val="Heading6"/>
        <w:bidi w:val="0"/>
        <w:ind w:left="0" w:right="-1" w:hanging="0"/>
        <w:jc w:val="center"/>
        <w:rPr/>
      </w:pPr>
      <w:r>
        <w:rPr>
          <w:rFonts w:ascii="Century Schoolbook" w:hAnsi="Century Schoolbook"/>
        </w:rPr>
        <w:t>Prefeito Municipal</w:t>
      </w:r>
    </w:p>
    <w:p>
      <w:pPr>
        <w:pStyle w:val="Normal"/>
        <w:bidi w:val="0"/>
        <w:ind w:left="0" w:right="-426" w:firstLine="709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426" w:firstLine="709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  <w:r>
        <w:br w:type="page"/>
      </w:r>
    </w:p>
    <w:p>
      <w:pPr>
        <w:pStyle w:val="Title"/>
        <w:tabs>
          <w:tab w:val="clear" w:pos="709"/>
          <w:tab w:val="center" w:pos="4419" w:leader="none"/>
        </w:tabs>
        <w:bidi w:val="0"/>
        <w:ind w:left="0" w:right="0" w:hanging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1.449.249,53 m2 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ódulo 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=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370.003,00 m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</w:rPr>
        <w:tab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>Um imóvel, nesta cidade, localizado à Estância Jandaia, com área de 370.003,00 metros quadrados que assim se descreve:</w:t>
      </w:r>
      <w:r>
        <w:rPr>
          <w:i/>
        </w:rPr>
        <w:t xml:space="preserve"> </w:t>
      </w:r>
      <w:r>
        <w:rPr>
          <w:b w:val="false"/>
          <w:i/>
        </w:rPr>
        <w:t>“começa no marco 11, da descrição geral da gleba; daí com  24°26’30”NE e 301,88 metros vai ao marco 12; daí com 23°58’05”NE e 285,18 metros vai ao marco 13; daí com 12°38’47”NE e 20,94 metros vai ao marco 14;daí com 02°06’34”NE e 24,61 metros vai ao marco 15; daí com 03°52’30”NW e 23,91 metros vai ao marco 15A; daí segue em curva à direita com raio de 378,00 metros e desenvolvimento de 26,93 metros até ao marco 21E; daí segue em curva à direita com raio de 378,00 metros e desenvolvimento de 328,37 metros até ao marco 21F; daí segue em curva à direita com raio de 52,00 metros e desenvolvimento de 51,70 metros até ao marco 21G;  daí com 00°04’44”SW e 588,64 metros vai ao marco 21H; daí segue em curva à direita com raio de 145,50 metros e desenvolvimento de 112,56 metros até ao marco 11H; daí com 83°10’30”SW e 76,28 metros vai ao marco 11G; daí com 06°49’30”SE e 13,00 metros vai ao marco 11F; daí com 83°10’30”SW e com 118,68 metros vai ao marco 11E; daí com 06°49’30”NW e 13,00 metros vai ao marco 11D; daí com 83°10’30”SW e 33,43 metros vai ao marco 11C; daí segue em curva à direita com raio de 749,00 metros e desenvolvimento de 196,20 metros até ao marco 11B; daí segue em curva à direita com raio de 100,00 metros e desenvolvimento de 187,26 metros até ao marco 11A; daí com 56°37’49”NW e com 12,31 metros vai ao marco inicial 11.”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firstLine="708"/>
        <w:rPr/>
      </w:pPr>
      <w:r>
        <w:rPr>
          <w:u w:val="single"/>
        </w:rPr>
        <w:t>Confrontações:</w:t>
      </w:r>
      <w:r>
        <w:rPr>
          <w:b w:val="false"/>
        </w:rPr>
        <w:t xml:space="preserve"> dos pontos 11 ao 15A passando pelos marcos 12, 13, 14 e 15 com Estrada Municipal ARA 155; do marco 15A ao marco 21E com Módulo 4 (Área Institucional); do marco 21E ao marco 21H, passando pelos marcos 21F e 21G; com Módulo 2 de Encalso Construções Ltda., do marco 21H ao marco 11,  passado pelos marcos 11H, 11G, 11F, 11E, 11D, 11C, 11B e 11A, com Módulo 5 de Encalso Construções Ltda. </w:t>
      </w:r>
    </w:p>
    <w:p>
      <w:pPr>
        <w:pStyle w:val="Title"/>
        <w:bidi w:val="0"/>
        <w:spacing w:lineRule="exact" w:line="360"/>
        <w:ind w:left="2832" w:right="0" w:hanging="0"/>
        <w:jc w:val="left"/>
        <w:rPr/>
      </w:pPr>
      <w:r>
        <w:rPr/>
        <w:t xml:space="preserve">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tabs>
          <w:tab w:val="clear" w:pos="709"/>
          <w:tab w:val="center" w:pos="4419" w:leader="none"/>
        </w:tabs>
        <w:bidi w:val="0"/>
        <w:ind w:left="0" w:right="0" w:hanging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ódulo 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=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319.007,00 m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</w:rPr>
        <w:tab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>Um imóvel, nesta cidade, localizado na Estância Jandaia, com área de 319.007,00 metros quadrados que assim se descreve</w:t>
      </w:r>
      <w:r>
        <w:rPr/>
        <w:t xml:space="preserve">: </w:t>
      </w:r>
      <w:r>
        <w:rPr>
          <w:b w:val="false"/>
          <w:i/>
        </w:rPr>
        <w:t>“começa no marco 21; daí com 79°37’47”SE e 206,91 metros vai ao marco 11T; daí segue em reta no rumo S10º16’07”W na distância de 135.96 metros até o marco nº 11S; daí segue em curva à direita com raio de 31.00 metros e desenvolvimento de 26.79 metros até o marco nº 11R; daí segue em reta no rumo S59º50’41”W e na distância de 68.01 metros até o marco nº 11Q; daí segue em curva à esquerda com raio de 325.00 metros e desenvolvimento de 354.07 metros até o marco nº 11P; daí segue em curva à direita com raio de 580.00 metros e desenvolvimento de 44.99 metros até o marco nº 11O; daí vira à direita e segue em reta no rumo N81º19’15”W e na distância de 8.06 metros até o marco nº11N; daí vira à esquerda e segue em reta no rumo S02º27’06”W e na distância de 13.55 metros até o marco nº 11M; daí  vira à direita e segue em curva à esquerda com raio de 122.50 metros e desenvolvimento de 84.39 metros até o marco nº 11L; daí vira à direita e segue em reta no rumo N31º59’18”W e na distância de 13.50 metros até o marco nº 11K; daí  vira à esquerda e segue em curva à esquerda com raio de 136.00 metros e desenvolvimento de 68.00 metros até o marco nº 11J; daí segue em reta no rumo S29º21’21”W e na distância de 133.08 metros até o marco nº 11I; daí segue em curva à direita com raio de 145.50 metros e desenvolvimento de 24.11 metros até o marco nº 21H; daí vira à direita e segue em reta no rumo N00º04’44”E e na distância de 588.64 metros até o marco nº 21G; daí segue em curva à esquerda com raio de 52.00 metros e desenvolvimento de 51.70 metros até o marco nº 21F; daí segue em curva ainda à esquerda com raio de 378.00 metros e desenvolvimento de 328.37 metros até o marco nº 21E; daí vira à direita e segue em curva à direita com raio de 570.00 metros e desenvolvimento de 592.90 metros até o marco nº 21D; daí segue em curva à direita com raio de 48.00 metros e desenvolvimento de 77.20 metros até o marco nº 21C;daí segue em reta no rumo S06º42’38”E e na distância de 197.87 metros até o marco nº 21B; daí segue em curva à esquerda com raio de 9.00 metros e desenvolvimento de 11.45 metros até o marco nº 21A; daí segue em reta no rumo de S79º37’47”E e na distância de 88.88 metros até o marco 21, marco inicial e final dessa descrição.</w:t>
      </w:r>
    </w:p>
    <w:p>
      <w:pPr>
        <w:pStyle w:val="TextBody"/>
        <w:bidi w:val="0"/>
        <w:ind w:left="0" w:right="0" w:firstLine="708"/>
        <w:rPr/>
      </w:pPr>
      <w:r>
        <w:rPr>
          <w:u w:val="single"/>
        </w:rPr>
        <w:t>Confrontações</w:t>
      </w:r>
      <w:r>
        <w:rPr>
          <w:b w:val="false"/>
        </w:rPr>
        <w:t>: dos pontos 21 ao 11T com terras de Alberto Carlos Martins Silveira (Gleba B – Matrícula 47.311); dos pontos 11T ao 21H, passando pelos pontos: 11S, 11R, 11Q, 11P, 11O, 11N, 11M, 11L, 11K, 11J, 11I com o Módulo 5 (Área Verde); dos pontos 21H ao 21E, passando pelos pontos 21G, 21F com o Módulo 1 de Encalso Construções Ltda; dos pontos 21E ao 21, passando pelos pontos: 21D, 21C, 21B, 21A  com o Módulo 4 (Área Institucional)</w:t>
      </w:r>
      <w:r>
        <w:br w:type="page"/>
      </w:r>
    </w:p>
    <w:p>
      <w:pPr>
        <w:pStyle w:val="Title"/>
        <w:tabs>
          <w:tab w:val="clear" w:pos="709"/>
          <w:tab w:val="center" w:pos="4419" w:leader="none"/>
        </w:tabs>
        <w:bidi w:val="0"/>
        <w:ind w:left="0" w:right="0" w:hanging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ódulo 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=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363.181,00 m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ab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>Um imóvel, nesta cidade, localizado na Estância Jandaia, com área de 363.181,00 metros quadrados, que assim se descreve</w:t>
      </w:r>
      <w:r>
        <w:rPr/>
        <w:t xml:space="preserve">: </w:t>
      </w:r>
      <w:r>
        <w:rPr>
          <w:b w:val="false"/>
          <w:i/>
        </w:rPr>
        <w:t>“começa no marco 1; daí com 12°01’38”SW e 224,30 metros, vai ao marco 2; daí com 86°27’55”NW e 173,23 metros vai ao marco 3; daí com 69°13’15”NW e 144,35 metros vai ao marco 4; daí com 09°24’16”NW e 17,93 metros vai ao marco 5; daí vira à direita e segue em reta no rumo de N33º36’13”E e na distância de 16.88 metros até o marco sob a letra O; daí vira à esquerda e segue em reta no rumo de N10º34’22”W e na distância de 413.51 metros até o marco sob a letra N; daí segue em curva à direita com raio de 72.00 metros e desenvolvimento de 130.01 metros até o marco sob a letra M; daí segue em curva esquerda com raio de 817.00 metros e desenvolvimento de 155.39 metros até o marco sob a letra L; daí segue em reta no rumo N83º10’33”E e na distância de 128.05 metros até o marco sob a letra K; daí vira à esquerda e segue em reta no rumo de N06º43`14”W na distancia   de 13.00 metros até o marco sob a letra J; daí vira à direita e segue em reta no rumo N83º10’30”E e na distância de 109.70 metros até o marco sob a letra I; daí vira à direita e segue em reta no rumo de S12º40’13”E na distância de 12.05 metros até o marco sob a letra H; daí vira à esquerda e segue em curva à esquerda com raio de 194.50 metros e desenvolvimento de 162.85 metros até o marco sob a letra G; daí segue em reta no rumo de N29º21’21”E e na distancia de 111.76 metros até o marco sob a letra F; daí segue em curva à direita com raio de 31.00 metros e desenvolvimento de 58.73 metros até o marco sob a letra E; daí segue em reta no rumo S42º05’21”E e na distancia de 23.36 metros até o marco sob a letra D; daí segue em curva à direita com raio de 65.00 metros e desenvolvimento de 59.42 metros até o marco sob a letra C; daí segue em curva à esquerda com raio de 625.00 metros e desenvolvimento de 53.00 metros até o marco sob a letra B; daí segue em reta no rumo S05º25’54”W e na distância de 536.63 metros até o marco sob a letra A; daí vira à direita e segue em reta no rumo N76º23’10”W e na distancia de 255.09 metros até o marco nº 1, marco inicial e final dessa descrição.</w:t>
      </w:r>
    </w:p>
    <w:p>
      <w:pPr>
        <w:pStyle w:val="TextBody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firstLine="708"/>
        <w:rPr/>
      </w:pPr>
      <w:r>
        <w:rPr>
          <w:u w:val="single"/>
        </w:rPr>
        <w:t>Confrontações:</w:t>
      </w:r>
      <w:r>
        <w:rPr>
          <w:b w:val="false"/>
          <w:i/>
        </w:rPr>
        <w:t xml:space="preserve"> </w:t>
      </w:r>
      <w:r>
        <w:rPr>
          <w:b w:val="false"/>
        </w:rPr>
        <w:t>dos pontos 1 ao 2 com terras de Virgínia Maria Ferreira Tesini, Carlos Alberto Ferreira, Cláudio Eduardo Ferreira e Tânia Cristina Ferreira de Campos, dos pontos 2 ao 4, passando pelo ponto 3 com a Rua de Acesso ao J.D. Residencial Paraíso; dos pontos 4 ao 5 com a Estrada Municipal  ARA-070; dos pontos 5 ao A, passando pelos pontos O, N, M, L, K, J, I, H, G, F, E, D, C, B com o Modulo 5 (Área Verde), dos pontos A ao 1 com  terras de Virgínia Maria Ferreira Tesini, Carlos Alberto Ferreira, Cláudio Eduardo Ferreira e Tânia Cristina Ferreira de Campos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tabs>
          <w:tab w:val="clear" w:pos="709"/>
          <w:tab w:val="center" w:pos="4419" w:leader="none"/>
        </w:tabs>
        <w:bidi w:val="0"/>
        <w:ind w:left="0" w:right="0" w:hanging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1.449.249,53 m2 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ódulo 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=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46.270,00 m2 (Área Institucional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16"/>
        </w:rPr>
        <w:tab/>
      </w:r>
      <w:r>
        <w:rPr>
          <w:rFonts w:ascii="Arial" w:hAnsi="Arial"/>
          <w:b/>
          <w:i/>
        </w:rPr>
        <w:tab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>Um imóvel, nesta cidade, localizado na Estância Jandaia, com área de 146.270,00 metros quadrados que assim se descreve:</w:t>
      </w:r>
      <w:r>
        <w:rPr/>
        <w:t xml:space="preserve"> </w:t>
      </w:r>
      <w:r>
        <w:rPr>
          <w:b w:val="false"/>
          <w:i/>
        </w:rPr>
        <w:t>“começa no marco 17; daí com 78°52’00”SE e 636,60 metros vai ao marco 18; daí com 78°52’00”SE e 27,45 metros vai ao marco 19; daí com 04°12’56”SE e com 177,47 metros vai ao marco 20; daí com 04°23’32”SE e107,48 metros vai ao marco 21; daí com 79°37’47”NW e 88,88 metros vai ao marco 21A; daí segue em curva à direita com raio de 9,00 metros e desenvolvimento de11,45 metros até o marco nº21B daí com 06°42’38”NW e com 197,87 metros vai ao marco 21C; daí segue em curva à esquerda com raio de 48,00 metros e desenvolvimento de 77,20 metros até ao marco nº21D; daí segue em curva à esquerda com raio de 570,00 metros e desenvolvimento de 592,90 metros até ao marco 21E; daí segue em curva à esquerda com raio de 378,00 metros e desenvolvimento de 26,93 metros até ao marco 15A;  daí com 03°52’30”NW e 219,90 metros vai ao marco 16; daí com 03°40’52”NW e 288,89 metros vai ao marco 17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firstLine="708"/>
        <w:rPr/>
      </w:pPr>
      <w:r>
        <w:rPr>
          <w:u w:val="single"/>
        </w:rPr>
        <w:t>Confrontações:</w:t>
      </w:r>
      <w:r>
        <w:rPr>
          <w:b w:val="false"/>
        </w:rPr>
        <w:t xml:space="preserve"> dos pontos 17 ao 18 com Área Reservada ao Proprietário 01 (matrícula 83.637),  Sistema de Lazer I (matrícula 83.635), Área Institucional II (matrícula 83.641), final da Rua 1, Lotes 1 a 20 e 23 da Quadra n° 44 (matrículas 83.463 a 83.482 e 83.485), final da Rua 4 e Lotes 04 a 08 da Quadra n°45 (matrículas 83.489 a 83.493) todos do Loteamento denominado Jardim Maria Luiza IV, de propriedade da empresa TAB Construções e Empreendimentos Imobiliários Ltda; do ponto 18 ao 19, com parte do lote 8, lotes 9 a 11 e parte do lote 12, todos da Quadra n°45 do Loteamento denominado Jardim Maria Luiza IV, de propriedade da empresa TAB Construções e Empreendimentos Imobiliários Ltda (matrícula 83.493 a 83.497); do ponto 19 ao 20 com Ricardo Cantarelli (Glebas “C” e “D” – matrículas 47.312 e 47.313); do ponto 20 ao 21 com Alberto Carlos Martins Silveira (Gleba “B” – matrícula 47.311); dos pontos 21 ao 21E passando pelos pontos 21A, 21B, 21C e 21D com Módulo 2 de Encalso Construções Ltda, do marco 21E ao marco 15A com Módulo 1 de Encalso Construções Ltda, dos pontos 15A ao 16 e do 16 ao 17 com a Estrada Municipal ARA-155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tabs>
          <w:tab w:val="clear" w:pos="709"/>
          <w:tab w:val="center" w:pos="4419" w:leader="none"/>
        </w:tabs>
        <w:bidi w:val="0"/>
        <w:ind w:left="0" w:right="0" w:hanging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ódulo 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00.674,00 m2 (arruamento externo e áreas verdes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>Um imóvel, nesta cidade, localizado na Estância Jandaia, com área de 200.674,00 metros quadrados, que assim se descreve:</w:t>
      </w:r>
      <w:r>
        <w:rPr/>
        <w:t xml:space="preserve"> </w:t>
      </w:r>
      <w:r>
        <w:rPr>
          <w:b w:val="false"/>
          <w:i/>
        </w:rPr>
        <w:t xml:space="preserve">“começa no marco 6 (seis) daí com 14°53’56”NW e 28,35 metros vai ao marco 7; daí com 7°44’46”NW e 10,76 metros vai ao marco 8; daí com 15°04’22”NE e 15,15 metros vai ao marco 9; daí com 24°31’45”NE e 29,46 metros vai ao marco 10; daí com 27°56’59”NE e 59,78 metros vai ao marco 11; daí vira à direita e segue em reta no rumo S56º37’49”E e na distancia de 12.31 metros até o marco 11A; daí vira à direita e segue em curva à esquerda com raio de 100.00 metros e desenvolvimento de 187.26 metros até o marco 11B; daí segue em curva à esquerda com raio de 749.00 metros e desenvolvimento de 196.20 metros  até o marco 11C; daí segue em reta no rumo N83º10’30”E e na distancia de 33.43 metros até o marco 11D; daí vira à direita e segue em reta no rumo S06º49’30”E e na distancia de 13.00 metros até o marco 11E; daí vira à esquerda e segue em reta no rumo N83º10’30”E e na distancia de 118.68 metros até o marco nº 11F; daí vira à esquerda e segue em reta no rumo N06º49’30”W e na distancia de 13.00 metros até o marco 11G; daí vira à direita e segue em reta no rumo N83º10’30”E e na distancia de 76.28 metros até o marco 11H; daí segue em curva à esquerda com raio de 145.50 metros e desenvolvimento de 112.56 metros até o marco 21H; daí segue em curva à esquerda com raio de 145.50 metros e desenvolvimento de 24,11 metros até o marco 11I; daí segue em reta no rumo N29º21’21”E e na distancia de 133.08 metros até o marco 11J; daí segue em curva à direita com raio de 136.00 metros e desenvolvimento de 68.00 metros até o marco 11K; daí vira à direita e segue em reta no rumo S31º59’18”E e na distancia de 13.50 metros até o marco 11L; daí vira à esquerda e segue em curva à direita com raio de 122.50 metros e desenvolvimento de 84.39 metros até o marco 11M; daí vira à esquerda e segue em reta no rumo N02º27’06”E e na distancia de 13.55 metros até o marco 11N; daí vira à direita e segue em reta no rumo S81º19’15”E e na distância de 8.06 metros até o marco 11O; daí vira à esquerda e segue em curva à esquerda com raio de 580.00 metros e desenvolvimento de 44.99 metros até o marco 11P; daí segue em curva à direita com raio de 325.00 metros e desenvolvimento de 354.07 metros até o marco 11Q; daí segue em reta no rumo N59º50’41”E e na distancia de 68.01 metros até o marco 11R; daí segue em curva à esquerda com raio de 31.00 metros e desenvolvimento de 26.79 metros até o marco 11S; daí segue em reta no rumo de N10º16’07”E e na distancia de 135.96 metros até o marco 11T; daí vira à direita e segue em reta no rumo 79°37’47”SE e 52.80 metros vai ao marco 22; daí com 06°28’05”SW e com 232,84 metros vai ao marco 22A; daí com 88°23’48”NW e 10,75 metros vai ao marco 22B; daí com 64°00’01”SW e 70,08 metros vai ao marco 22C; daí com 39°53’08”SW e 82,18 metros vai ao marco 22D; daí com 49°47’35”SW e 91,76 metros vai ao marco 22E; daí com 10°08’31”SW e 115,35 metros vai ao marco 22F; daí com 17°19’34”SW e 31,31 metros vai ao marco 22G; daí com 05°03’48”SW e 14,23 metros vai ao marco 22H; daí com 81°59’35”SE e 33,71 metros vai ao marco 27A; daí com 12°49’58”SW e 7,11 metros vai ao marco 28; daí segue em reta no rumo de 81°59’35”NW  e distância de 35,74 metros até o marco M10; daí segue em curva à esquerda com raio de 198,42 metros e desenvolvimento de 69,22 metros até o marco M9; daí segue em reta no rumo de  11°58’55”SE  e distância de 13,92 metros até o marco M8; daí segue em curva à esquerda com raio de 184,50 metros e desenvolvimento de 67,93 metros até o marco M7; daí segue em curva à esquerda com raio de 9,00 metros e desenvolvimento de 15,78 metros até o marco M6; daí segue em reta no rumo de 41°59’26”SE e distancia de 68,45 metros até o marco M5; daí segue em curva à esquerda com raio e 9,00 metros e desenvolvimento de 19,38 metros até o marco M4; daí segue em curva à esquerda com raio de 587,00 metros e desenvolvimento de 76,45 metros até o marco M3; daí segue em curva à esquerda com raio de 9,00 metros e desenvolvimento de 16,90 metros até o marco M2; daí segue em curva à direita com raio de 184,50 metros e desenvolvimento de 59,37 metros até o marco M1; daí segue em reta no rumo de 81°59’35”SE e distância de 7,44 metros até o marco 28B; daí com 00°13’18”SE e distância de 112,19 metros vai ao marco 28C; daí com 01°29’40”SW e distância de 170,46 metros até o marco 28D; daí com 07°53’42”SW e distância de 272,07 metros vai ao marco 28E; daí com 00°06’13”SE e distância de 69,70 metros vai ao marco 28F; daí com 02°31’43”SE e distância de 30,85 metros vai ao marco 28G; daí com 08°26’34”SW e distância de 112,56 metros vai ao marco 28H; daí vira a direita e segue em reta no rumo de 76°23’10”NW  e distância de 98,62 metros até o marco sob a letra A; daí vira à direita e segue em reta no rumo de N05º25’54”E e na distância de 536.63 metros até o marco sob a letra B; daí segue em curva à direita com raio de 625.00 metros e desenvolvimento de 53.00 metros até o marco sob a letra C; daí segue em curva à esquerda com raio de 65.00 metros e desenvolvimento de 59.42 metros até o marco sob a letra D; daí segue em reta no rumo N42º05’21”W e na distância de 23.36 metros até o marco sob a letra E; daí segue em curva à esquerda com raio de 31.00 metros e desenvolvimento de 58.73 metros até o marco sob a letra F; daí segue em reta no rumo de S29º21’21”W e na distância de 111.76 metros até o marco sob a letra G; daí segue em curva à direita com raio de 194.50 metros e desenvolvimento de 162.85 metros até o marco sob a letra H; daí vira à direita e segue em reta no rumo N12º40’13”W e na distância de 12.05 metros até o marco sob a letra I; daí vira à esquerda e segue em reta no rumo de S83º10’30”W e na distância de 109.70 metros até o marco sob a letra J; daí vira à esquerda e segue em reta no rumo S06º43’14”E e na distancia de 13.00 metros até o marco sob a letra K; daí vira à direita e segue em reta no rumo S83º10’33”W e na distância de 128.05 metros até o marco sob a letra L; daí segue em curva à direita com raio de 817.00 metros e desenvolvimento de 155.39 metros até o marco sob a letra M; daí segue em curva à esquerda com raio de 72.00 metros e desenvolvimento de 130.01 metros até o marco até o marco sob a letra N; daí segue em reta no rumo de S10º34’22”E e na distancia de 413.51 metros até o marco sob a letra O; daí vira à direita e segue em reta no rumo de S33º36’13”W e na distancia de 16.88 metros até o marco nº 5; daí com 15°41’13”NW e 489,28 metros vai ao marco 5A; daí vira à direita e segue em curva a esquerda com raio de 9,50 metros e desenvolvimento de 14,91 metros até o marco 5B; daí segue em reta no rumo 74°22’22”NE e   distância de 18.73 metros até o marco 5C; daí vira à direita e  segue em curva à esquerda com raio de 9,50 metros e desenvolvimento de 8,81 metros até o marco 5D; daí segue em curva à direita com raio de 91,50 metros e desenvolvimento de 39,30 metros até o marco 5E; daí segue em curva à esquerda com raio de 33,50 metros e desenvolvimento de 64,78 metros até o marco 5F; daí segue em curva à direita com raio de 116,50 metros e desenvolvimento de 48,14 metros até o marco 5G; daí segue em curva à  esquerda com raio de 6,50 metros e desenvolvimento 8,28 metros até o marco 5H; daí segue em reta com rumo de 65°39’37”SW e distância de 27,51 metros até o marco 5I; daí segue em curva à esquerda com raio de 9,50 metros e desenvolvimento de 13,48 metros até o marco 5J; daí segue em reta com rumo de 14°53’56”NW e distância de 23,95 metros até o marco 6 inicial e final da descrição. 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firstLine="708"/>
        <w:rPr/>
      </w:pPr>
      <w:r>
        <w:rPr>
          <w:u w:val="single"/>
        </w:rPr>
        <w:t xml:space="preserve">Confrontações: </w:t>
      </w:r>
      <w:r>
        <w:rPr>
          <w:b w:val="false"/>
        </w:rPr>
        <w:t>do ponto 6 ao 7 com a Estrada Municipal ARA-070; do ponto 7 ao 11, passando pelos pontos 8, 9 e 10 com a Estrada Municipal ARA-155; do ponto 11 ao ponto 21H, passando pelos pontos 11A, 11B, 11C, 11D, 11E, 11F, 11G e 11H com o Módulo 01 de Encalso Construções Ltda; do ponto 21H ao ponto 11T, passando pelos pontos 11I, 11J, 11K, 11L, 11M, 11N, 11O, 11P, 11Q, 11R e 11S com Módulo 02 de Encalso Construções Ltda; do ponto 11T ao 22  com Alberto Carlos Martins Silveira (Gleba “B” – matrícula 47.311); do ponto 22 ao 22A  com Fausto Tognolo; do ponto 22A ao 27A passando pelos pontos 22B, 22C, 22D, 22E, 22F, 22G e 22H com Módulo 9 de Encalso Construções Ltda (Área de Preservação Permanente do Córrego do Capim); do ponto 27A ao 28 com Córrego; do ponto 28 ao 28B passando pelos pontos M10, M9, M8, M7, M6, M5, M4, M3, M2 e M1 com Módulo 7 de Encalso Construções Ltda; dos pontos 28B ao 28H  passando pelos pontos  28C, 28D, 28E, 28F e 28G com Módulo 8 de Encalso Construções Ltda (Área de Preservação Permanente do Córrego do Capim) do ponto 28H ao A com Virginia Maria Ferreira Tesini, Carlos Alberto Ferreira, Cláudio Eduardo Ferreira e Tania Cristina Ferreira de Campos; do ponto A ao 5, passando pelos pontos  B, C, D, E, F, G, H, I, J, K, L, M, N e O com Módulo 03 de Encalso Construções Ltda; do ponto  5 ao 5A com Estrada Municipal ARA-070; do ponto 5A ao 5J,  passando pelos pontos 5B, 5C, 5D, 5E, 5F, 5G, 5H e 5I com Módulo 6 de Encalso Construções Ltda (Área Comercial Externa); do ponto 5J ao 6 com a Estrada Municipal ARA-070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tabs>
          <w:tab w:val="clear" w:pos="709"/>
          <w:tab w:val="center" w:pos="4419" w:leader="none"/>
        </w:tabs>
        <w:bidi w:val="0"/>
        <w:ind w:left="0" w:right="0" w:hanging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ódulo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7.700,00 m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</w:rPr>
        <w:tab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>Um imóvel, nesta cidade, localizado na Estância Jandaia, com área de 7.700,00 metros quadrados, que assim se descreve:</w:t>
      </w:r>
      <w:r>
        <w:rPr/>
        <w:t xml:space="preserve"> </w:t>
      </w:r>
      <w:r>
        <w:rPr>
          <w:b w:val="false"/>
          <w:i/>
        </w:rPr>
        <w:t xml:space="preserve">“Começa no marco 5A, daí segue com rumo 15º41’13”NW, na distância de 102,64 metros até o marco 5J, daí segue em curva  direita com raio de 9,50 metros e desenvolvimento de 13,48 metros até o marco 5I,  daí segue em reta com rumo 65º39’37”NE, na distância de 27,51 metros, até o marco 5H; daí segue  em curva à direita com raio de 6,50 metros e desenvolvimento de 8,28 metros até o marco 5G;  daí segue em curva à esquerda com raio de 116,50 metros e desenvolvimento de 48,14 metros até o marco 5F; daí segue em curva à direita com raio de 33,50 metros e desenvolvimento de 64,78 metros até  o marco 5E; daí segue em curva à esquerda  com raio de 91,50 metros e desenvolvimento de 39,30 metros até o marco  5D;  daí segue em curva à direita com raio de 9,50 metros e desenvolvimento de 8,81 metros até o marco  5C; daí segue com rumo 74º22º22”SW, na distância de 18,73 metros até o marco 5B; daí segue  em curva à direita com raio de 9,50 metros e desenvolvimento de 14,91 metros até o marco 5A.    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u w:val="single"/>
        </w:rPr>
        <w:t>Confrontações:</w:t>
      </w:r>
      <w:r>
        <w:rPr/>
        <w:t xml:space="preserve"> </w:t>
      </w:r>
      <w:r>
        <w:rPr>
          <w:b w:val="false"/>
        </w:rPr>
        <w:t>dos pontos 5A ao 5J com Estrada Municipal ARA-070; dos pontos 5J ao 5A, passando  pelos pontos 5I, 5H,5G,5F, 5E,5D,5C e 5B com Módulo 5 (Encalso Construções Ltda)</w:t>
      </w:r>
    </w:p>
    <w:p>
      <w:pPr>
        <w:pStyle w:val="Title"/>
        <w:bidi w:val="0"/>
        <w:spacing w:lineRule="exact" w:line="360"/>
        <w:ind w:left="2832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2832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2832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 xml:space="preserve">    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tabs>
          <w:tab w:val="clear" w:pos="709"/>
          <w:tab w:val="center" w:pos="4419" w:leader="none"/>
        </w:tabs>
        <w:bidi w:val="0"/>
        <w:ind w:left="0" w:right="0" w:hanging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ódulo 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5.812,00 m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</w:rPr>
        <w:tab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>Um imóvel, nesta cidade, localizado na Estância Jandaia, nesta cidade, com área de 5.812,00 metros quadrados, que assim se descreve:</w:t>
      </w:r>
      <w:r>
        <w:rPr/>
        <w:t xml:space="preserve"> </w:t>
      </w:r>
      <w:r>
        <w:rPr>
          <w:b w:val="false"/>
          <w:i/>
        </w:rPr>
        <w:t>“Inicia-se no marco 28 (vinte e oito), da descrição geral da gleba  do imóvel; daí segue em reta no rumo de 00º19’12”SE e 14.05 metros até o marco 28A; daí segue em reta no rumo de 81º59’35”NW e distância de 30.33 metros até o marco 28B; daí segue em reta no rumo de 81º59’35”NW e  7,44 metros até o marco M1; daí segue em curva a esquerda no raio de 184,50 metros e desenvolvimento de 59,37 metros até o marco M2; daí segue em curva à direita com raio de 9,00 metros e desenvolvimento de 16.90 metros até o marco  M3;  daí segue em curva à direita com raio de 587,00 metros e desenvolvimento de 76,45 metros até o marco  M4;  daí segue em curva à direita com raio de 9,00 metros e desenvolvimento de 19,38 metros até o marco M5; daí segue em reta no rumo de 41º59’26”NW e distância de 68,45 metros até o marco M6; daí segue em curva à direita com raio de 9,00 metros e desenvolvimento de 15,78 metros até o marco M7; daí segue em curva à direita com raio de 184,50 metros e desenvolvimento de 67,93 metros até o marco M8; daí segue em reta no rumo de 11º58’55”NW  e distância de 13,92 metros até o marco M9; daí segue em curva à direita com raio de 198,42 metros e desenvolvimento de 69,22 metros até o marco M10; daí segue em reta no rumo de 81º59’35”SE e distância de 35,74 metros até o marco 28 inicial e final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u w:val="single"/>
        </w:rPr>
        <w:t>Confrontações</w:t>
      </w:r>
      <w:r>
        <w:rPr/>
        <w:t xml:space="preserve">: </w:t>
      </w:r>
      <w:r>
        <w:rPr>
          <w:b w:val="false"/>
        </w:rPr>
        <w:t>do ponto 28 ao 28A com Córrego do Capim; do ponto 28A ao 28B  com Módulo 8 de Encalso Construções Ltda; do ponto 28B ao 28 passando pelos pontos M1, M2, M3, M4, M5, M6, M7, M8, M9 e M10 com Módulo 5 (área verde e sistema de arruamento externo).</w:t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9"/>
          <w:tab w:val="center" w:pos="4419" w:leader="none"/>
        </w:tabs>
        <w:bidi w:val="0"/>
        <w:ind w:left="0" w:right="0" w:hanging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ódulo 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4.224,53 m2 (área de preservação permanente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</w:rPr>
        <w:tab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>Um imóvel, nesta cidade, localizado na Estância Jandaia, com área de 24.224,53 metros quadrados que assim se descreve:</w:t>
      </w:r>
      <w:r>
        <w:rPr/>
        <w:t xml:space="preserve"> </w:t>
      </w:r>
      <w:r>
        <w:rPr>
          <w:b w:val="false"/>
          <w:i/>
        </w:rPr>
        <w:t>“começa no marco 0 (zero), cravado na confluência do vau do Córrego do Capim com terras de Virginia Maria Ferreira Tesini, Carlos Alberto Ferreira, Cláudio Eduardo Ferreira e Tania Cristina Ferreira de Campos e com o rumo de 76°23’10”NW e 34,10 metros , vai ao marco 28H; daí com 08º26’34”NE, com 112,56 metros vai ao marco 28G; daí com 02º31’43”NW, com 30,85 metros vai ao marco 28F; daí com 00º06’13”NW, com 69,70 metros vai ao marco  28E; daí com 07º53’42”NE, com  272,07 metros vai ao marco 28D; daí com  01º29’40”NE,  com 170,46 metros vai ao marco 28C; daí com 00º13’18”NW, com 112,19 metros vai ao marco 28B; daí com 81º59’35”SE,  com 30,33 metros vai ao marco 28A;  daí com 00º19’12”SE,  com 107,71 metros vai ao marco 29; daí com 00°10’46”SW e 35,14 metros vai ao marco 30; daí com 01°09’42”SE e 143,06 metros vai ao marco 31; daí com 09°24’05”SW e 267,16 metros vai ao marco 32; daí com 01°13’21”SE e 99,84 metros vai ao marco 33; daí com 07°15’03”SW  118,05 metros vai ao marco inicial 0 (zero)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u w:val="single"/>
        </w:rPr>
        <w:t>Confrontações:</w:t>
      </w:r>
      <w:r>
        <w:rPr>
          <w:b w:val="false"/>
        </w:rPr>
        <w:t xml:space="preserve"> dos pontos 0 ao 28H: com Virginia Maria Ferreira Tesini, Carlos Alberto Ferreira, Cláudio Eduardo Ferreira e Tania Cristina Ferreira de Campos; dos pontos 28H ao 28A, passando pelos pontos 28G,  28F, 28E, 28D, 28C e 28B com Módulo 5 (área verde e arruamento externo), dos pontos 28A ao 0, passando pelos pontos 29, 30, 31, 32 e 33 com Córrego do Capim.</w:t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Title"/>
        <w:tabs>
          <w:tab w:val="clear" w:pos="709"/>
          <w:tab w:val="center" w:pos="4419" w:leader="none"/>
        </w:tabs>
        <w:bidi w:val="0"/>
        <w:ind w:left="0" w:right="0" w:hanging="0"/>
        <w:rPr/>
      </w:pPr>
      <w:r>
        <w:rPr>
          <w:b/>
          <w:sz w:val="28"/>
        </w:rPr>
        <w:t>MEMORIAL DESCRITIVO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6924"/>
      </w:tblGrid>
      <w:tr>
        <w:trPr>
          <w:trHeight w:val="280" w:hRule="atLeast"/>
        </w:trPr>
        <w:tc>
          <w:tcPr>
            <w:tcW w:w="1770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prietário</w:t>
            </w:r>
          </w:p>
        </w:tc>
        <w:tc>
          <w:tcPr>
            <w:tcW w:w="285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ncalso Construções Ltda.</w:t>
            </w:r>
          </w:p>
        </w:tc>
      </w:tr>
      <w:tr>
        <w:trPr>
          <w:trHeight w:val="397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unicípi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raraquara – SP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Área 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.449.249,53 m2</w:t>
            </w:r>
          </w:p>
        </w:tc>
      </w:tr>
      <w:tr>
        <w:trPr>
          <w:trHeight w:val="339" w:hRule="atLeast"/>
        </w:trPr>
        <w:tc>
          <w:tcPr>
            <w:tcW w:w="1770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ódulo 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: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2.378,00 m2 (área de preservação permanente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54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1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</w:rPr>
        <w:tab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>DESMEMBRAMENTO DE ÁREAS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>Um imóvel, nesta cidade, localizado na Estância Jandaia, com área de 12.378,00 metros quadrados que assim se descreve:</w:t>
      </w:r>
      <w:r>
        <w:rPr/>
        <w:t xml:space="preserve"> </w:t>
      </w:r>
      <w:r>
        <w:rPr>
          <w:b w:val="false"/>
          <w:i/>
        </w:rPr>
        <w:t xml:space="preserve">“começa no marco 23, da descrição geral da matrícula; daí com 88°23’48”NW e 18,23 metros vai ao marco 24; daí com 49°12’05”SW e 79,05 metros vai ao marco 25; daí com 38°11’41”SW e 55,97 metros vai ao marco 26; daí com 33°22’07”SW e 96,41 metros vai ao marco 27; daí com 12°49’58”SW e 112,29 metros vai ao marco 27A; daí com rumo 81º59’35”NW e 33,71 metros vai ao marco 22H;  daí com 05º03’48”NE e 14,23 metros vai ao marco 22G;  daí com rumo 17º19’34”NE,  com 31,31 metros vai ao marco 22F;  daí com 10º08’31”NE, com 115,35 metros vai ao marco 22E; daí com 49º47’35”NE,  com 91,76 metros vai ao marco 22D; daí com 39º53’08”NE, com 82,18 metros vai ao marco 22C;  daí com 64º00’01”NE, com 70,08 metros vai ao marco 22B; daí com 88º23’48”SE, com 10,75 metros vai ao marco 22A; daí com 06º28’05”SW, com 30,11 metros vai ao marco 23 (marco inicial). 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u w:val="single"/>
        </w:rPr>
        <w:t>Confrontações</w:t>
      </w:r>
      <w:r>
        <w:rPr/>
        <w:t xml:space="preserve">: </w:t>
      </w:r>
      <w:r>
        <w:rPr>
          <w:b w:val="false"/>
        </w:rPr>
        <w:t>dos pontos 23 ao 27A, passando pelos pontos 24, 25, 26 e 27 com Córrego do Capim, dos pontos 27A ao 22A, passando pelos pontos  22H, 22G,  22F, 22E, 22D,  22C e 22B com Módulo 5 (área verde e de arruamento externo); do marco 22A ao 23 com Fausto Tognolo.</w:t>
      </w:r>
    </w:p>
    <w:p>
      <w:pPr>
        <w:pStyle w:val="Title"/>
        <w:bidi w:val="0"/>
        <w:spacing w:lineRule="exact" w:line="360"/>
        <w:ind w:left="2832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bidi w:val="0"/>
        <w:spacing w:lineRule="exact" w:line="360"/>
        <w:ind w:left="2832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426" w:firstLine="709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212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5</Words>
  <Characters>31272</Characters>
  <CharactersWithSpaces>264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1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